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图书馆学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香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区县级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书香社区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风采展示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图书馆学（协）会，各书香城市（区县级）、书香社区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，受原文化部公共文化司委托，中国图书馆学会开展了“书香城市（区县级）、书香社区指标研究及推广项目”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，制定</w:t>
      </w:r>
      <w:r>
        <w:rPr>
          <w:rFonts w:ascii="仿宋_GB2312" w:hAnsi="仿宋_GB2312" w:cs="仿宋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了《</w:t>
      </w:r>
      <w:r>
        <w:rPr>
          <w:rFonts w:ascii="仿宋_GB2312" w:hAnsi="仿宋_GB2312" w:cs="仿宋" w:eastAsia="仿宋_GB2312"/>
          <w:sz w:val="32"/>
          <w:szCs w:val="32"/>
        </w:rPr>
        <w:t>书香城市（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县级）、书香社区标准指标体系</w:t>
      </w:r>
      <w:r>
        <w:rPr>
          <w:rFonts w:ascii="仿宋_GB2312" w:hAnsi="仿宋_GB2312" w:cs="仿宋" w:eastAsia="仿宋_GB2312"/>
          <w:sz w:val="32"/>
          <w:szCs w:val="32"/>
        </w:rPr>
        <w:t>》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开始，隔年依次举办“书香城市（区县级）”和“书香社区”发现活动。截止目前，共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个城市进入“书香城市（区县级）”发现活动名单，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个社区进入“书香社区”发现活动名单，对全国各地开展全民阅读工作产生了重要的推动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深入学习</w:t>
      </w:r>
      <w:r>
        <w:rPr>
          <w:rFonts w:ascii="仿宋_GB2312" w:hAnsi="仿宋_GB2312" w:cs="仿宋" w:eastAsia="仿宋_GB2312"/>
          <w:sz w:val="32"/>
          <w:szCs w:val="32"/>
        </w:rPr>
        <w:t>贯彻</w:t>
      </w:r>
      <w:r>
        <w:rPr>
          <w:rFonts w:ascii="仿宋_GB2312" w:hAnsi="仿宋_GB2312" w:cs="仿宋" w:eastAsia="仿宋_GB2312"/>
          <w:sz w:val="32"/>
          <w:szCs w:val="32"/>
        </w:rPr>
        <w:t>习近平新时代中国特色社会主义思想和党的十九大精神，贯彻落实《关于加快构建现代公共文化服务体系的意见》，中国图书馆学会决定组织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书香城市</w:t>
      </w:r>
      <w:r>
        <w:rPr>
          <w:rFonts w:ascii="仿宋_GB2312" w:hAnsi="仿宋_GB2312" w:cs="仿宋" w:eastAsia="仿宋_GB2312"/>
          <w:sz w:val="32"/>
          <w:szCs w:val="32"/>
        </w:rPr>
        <w:t>（区县级）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“书香社区”风采展示</w:t>
      </w: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在现有发现活动名单中研议产生一批更具宣传推广价值的“书香城市（区县级）”和“书香社区”，集中展示风采，总结经验，充分发挥典型示范带动作用，不断提升公共文化服务效能，推动全民阅读工作再上新台阶。</w:t>
      </w:r>
      <w:r>
        <w:rPr>
          <w:rFonts w:ascii="仿宋_GB2312" w:hAnsi="仿宋_GB2312" w:cs="仿宋" w:eastAsia="仿宋_GB2312"/>
          <w:sz w:val="32"/>
          <w:szCs w:val="32"/>
        </w:rPr>
        <w:t>现将有关</w:t>
      </w:r>
      <w:r>
        <w:rPr>
          <w:rFonts w:ascii="仿宋_GB2312" w:hAnsi="仿宋_GB2312" w:cs="仿宋" w:eastAsia="仿宋_GB2312"/>
          <w:sz w:val="32"/>
          <w:szCs w:val="32"/>
        </w:rPr>
        <w:t>事项</w:t>
      </w:r>
      <w:r>
        <w:rPr>
          <w:rFonts w:ascii="仿宋_GB2312" w:hAnsi="仿宋_GB2312" w:cs="仿宋" w:eastAsia="仿宋_GB2312"/>
          <w:sz w:val="32"/>
          <w:szCs w:val="32"/>
        </w:rPr>
        <w:t>通知如下：</w:t>
      </w:r>
    </w:p>
    <w:p>
      <w:pPr>
        <w:pStyle w:val="Style16"/>
        <w:snapToGrid w:val="false"/>
        <w:spacing w:lineRule="exact" w:line="56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</w:t>
      </w:r>
      <w:r>
        <w:rPr>
          <w:rFonts w:ascii="仿宋_GB2312" w:hAnsi="仿宋_GB2312" w:cs="仿宋" w:eastAsia="仿宋_GB2312"/>
          <w:spacing w:val="-3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中国图书馆学会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</w:t>
      </w:r>
      <w:r>
        <w:rPr>
          <w:rFonts w:ascii="仿宋_GB2312" w:hAnsi="仿宋_GB2312" w:cs="仿宋" w:eastAsia="仿宋_GB2312"/>
          <w:spacing w:val="-3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中国图书馆学会阅读推广委员会</w:t>
      </w:r>
    </w:p>
    <w:p>
      <w:pPr>
        <w:pStyle w:val="Style16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波市图书馆</w:t>
      </w:r>
    </w:p>
    <w:p>
      <w:pPr>
        <w:pStyle w:val="Style16"/>
        <w:snapToGrid w:val="false"/>
        <w:spacing w:lineRule="exact" w:line="56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议范围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-2018</w:t>
      </w:r>
      <w:r>
        <w:rPr>
          <w:rFonts w:ascii="仿宋_GB2312" w:hAnsi="仿宋_GB2312" w:cs="仿宋" w:eastAsia="仿宋_GB2312"/>
          <w:sz w:val="32"/>
          <w:szCs w:val="32"/>
        </w:rPr>
        <w:t>年，已进入“书香城市（区县级）”和“书香社区”发现活动名单的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个城市和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个社区。</w:t>
      </w:r>
    </w:p>
    <w:p>
      <w:pPr>
        <w:pStyle w:val="Style16"/>
        <w:snapToGrid w:val="false"/>
        <w:spacing w:lineRule="exact" w:line="56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议依据及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书香城市（区县级）发现活动评价指标》和《书香社区发现活动评价指标》，在书香城市（区县级）和书香社区建设中有特色、有创新，经验可推广、可复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国产生较大影响，具有较强的示范带动作用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程序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一）提交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单位结合原申报材料，并根据近年来书香城市或书香社区新的建设和发展情况，提交有关文字和图片材料。具体请参照《关于提交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书香城市（区县级）”“书香社区”风采展示活动材料的说明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二）组织研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省级学会和专家组研议，深入了解有关情况和材料，发掘更具宣传推广价值和示范带动作用的“书香城市（区县级）”和“书香社区”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三）风采展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专题展览、视频展示等方式，充分展示“书香城市（区县级）”“书香社区”风采，同时将有关材料推荐给媒体宣传报道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联系事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单位将研议材料</w:t>
      </w:r>
      <w:r>
        <w:rPr>
          <w:rFonts w:ascii="仿宋_GB2312" w:hAnsi="仿宋_GB2312" w:eastAsia="仿宋_GB2312"/>
          <w:sz w:val="32"/>
          <w:szCs w:val="32"/>
        </w:rPr>
        <w:t>统一打包后，命名为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市、区）或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研议材料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发送至联系人邮箱（</w:t>
      </w:r>
      <w:r>
        <w:rPr>
          <w:rFonts w:ascii="仿宋_GB2312" w:hAnsi="仿宋_GB2312" w:cs="仿宋" w:eastAsia="仿宋_GB2312"/>
          <w:sz w:val="32"/>
          <w:szCs w:val="32"/>
        </w:rPr>
        <w:t>同时抄送省级图书馆学会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电话确认。</w:t>
      </w:r>
      <w:r>
        <w:rPr>
          <w:rFonts w:ascii="仿宋_GB2312" w:hAnsi="仿宋_GB2312" w:eastAsia="仿宋_GB2312"/>
          <w:sz w:val="32"/>
          <w:szCs w:val="32"/>
        </w:rPr>
        <w:t>邮件中请注明联系人姓名、手机号、邮箱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宁波市图书馆  彭佳、冯若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574-8827076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  机：</w:t>
      </w:r>
      <w:r>
        <w:rPr>
          <w:rFonts w:eastAsia="仿宋_GB2312" w:cs="仿宋" w:ascii="仿宋_GB2312" w:hAnsi="仿宋_GB2312"/>
          <w:sz w:val="32"/>
          <w:szCs w:val="32"/>
        </w:rPr>
        <w:t>188926569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68582950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nblibwysjt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省、自治区、直辖市图书馆学（协）会接到通知后高度重视，积极协调，全力配合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书香城市</w:t>
      </w:r>
      <w:r>
        <w:rPr>
          <w:rFonts w:ascii="仿宋_GB2312" w:hAnsi="仿宋_GB2312" w:cs="仿宋" w:eastAsia="仿宋_GB2312"/>
          <w:sz w:val="32"/>
          <w:szCs w:val="32"/>
        </w:rPr>
        <w:t>（区县级）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“书香社区”风采展示</w:t>
      </w: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。请</w:t>
      </w:r>
      <w:r>
        <w:rPr>
          <w:rFonts w:ascii="仿宋_GB2312" w:hAnsi="仿宋_GB2312" w:eastAsia="仿宋_GB2312"/>
          <w:sz w:val="32"/>
          <w:szCs w:val="32"/>
        </w:rPr>
        <w:t>各书香城市（区县级）、书香社区有关单位接到通知后，及时向本级文化和旅游主管部门汇报，争取支持，做好研议材料提交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关于提交</w:t>
      </w:r>
      <w:r>
        <w:rPr>
          <w:rFonts w:eastAsia="仿宋_GB2312" w:cs="仿宋" w:ascii="仿宋_GB2312" w:hAnsi="仿宋_GB2312"/>
          <w:sz w:val="32"/>
          <w:szCs w:val="32"/>
        </w:rPr>
        <w:t>2019“</w:t>
      </w:r>
      <w:r>
        <w:rPr>
          <w:rFonts w:ascii="仿宋_GB2312" w:hAnsi="仿宋_GB2312" w:cs="仿宋" w:eastAsia="仿宋_GB2312"/>
          <w:sz w:val="32"/>
          <w:szCs w:val="32"/>
        </w:rPr>
        <w:t>书香城市（区县级）”“书香社区”风采展示活动材料的说明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书香城市（区县级）发现活动评价指标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书香社区发现活动评价指标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关于提交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9“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书香城市（区县级）”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书香社区”风采展示活动材料的说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字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位应分别提供两种文字材料。材料格式请参照《党政机关公文格式》（</w:t>
      </w:r>
      <w:r>
        <w:rPr>
          <w:rFonts w:eastAsia="仿宋_GB2312" w:ascii="仿宋_GB2312" w:hAnsi="仿宋_GB2312"/>
          <w:sz w:val="32"/>
          <w:szCs w:val="32"/>
        </w:rPr>
        <w:t>GB/T 9704—2012</w:t>
      </w:r>
      <w:r>
        <w:rPr>
          <w:rFonts w:ascii="仿宋_GB2312" w:hAnsi="仿宋_GB2312" w:eastAsia="仿宋_GB2312"/>
          <w:sz w:val="32"/>
          <w:szCs w:val="32"/>
        </w:rPr>
        <w:t>）关于标题和正文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份较为详细地介绍书香城市或书香社区的基本概况、特色创新项目、建设经验、服务成效等，应</w:t>
      </w:r>
      <w:r>
        <w:rPr>
          <w:rFonts w:ascii="仿宋_GB2312" w:hAnsi="仿宋_GB2312" w:eastAsia="仿宋_GB2312"/>
          <w:sz w:val="32"/>
          <w:szCs w:val="32"/>
        </w:rPr>
        <w:t>选择有特色的服务或品牌活动进行详细介绍</w:t>
      </w:r>
      <w:r>
        <w:rPr>
          <w:rFonts w:ascii="仿宋_GB2312" w:hAnsi="仿宋_GB2312" w:eastAsia="仿宋_GB2312"/>
          <w:sz w:val="32"/>
          <w:szCs w:val="32"/>
        </w:rPr>
        <w:t>。材料应有主标题（可配副标题），叙事清楚，结构合理，重点突出。书香城市的材料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书香社区的材料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上述详细材料进行高度概括和凝练，提供一份简版材料</w:t>
      </w:r>
      <w:r>
        <w:rPr>
          <w:rFonts w:ascii="仿宋_GB2312" w:hAnsi="仿宋_GB2312" w:cs="仿宋" w:eastAsia="仿宋_GB2312"/>
          <w:sz w:val="32"/>
          <w:szCs w:val="32"/>
        </w:rPr>
        <w:t>，不超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照片材料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位应提供能够反映书香城市或书香社区风貌的</w:t>
      </w:r>
      <w:r>
        <w:rPr>
          <w:rFonts w:ascii="仿宋_GB2312" w:hAnsi="仿宋_GB2312" w:cs="仿宋" w:eastAsia="仿宋_GB2312"/>
          <w:sz w:val="32"/>
          <w:szCs w:val="32"/>
        </w:rPr>
        <w:t>精选照片（要求原图），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总数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。请在照片名称中加入</w:t>
      </w:r>
      <w:r>
        <w:rPr>
          <w:rFonts w:ascii="仿宋_GB2312" w:hAnsi="仿宋_GB2312" w:eastAsia="仿宋_GB2312"/>
          <w:color w:val="000000"/>
          <w:sz w:val="32"/>
          <w:szCs w:val="32"/>
        </w:rPr>
        <w:t>图注内容，包含时间、地点、主要人物、事件名称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单位将文字和图片材料</w:t>
      </w:r>
      <w:r>
        <w:rPr>
          <w:rFonts w:ascii="仿宋_GB2312" w:hAnsi="仿宋_GB2312" w:eastAsia="仿宋_GB2312"/>
          <w:sz w:val="32"/>
          <w:szCs w:val="32"/>
        </w:rPr>
        <w:t>统一打包后，命名为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市、区）或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研议材料，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发送至</w:t>
      </w:r>
      <w:r>
        <w:rPr>
          <w:rFonts w:eastAsia="仿宋_GB2312" w:ascii="仿宋_GB2312" w:hAnsi="仿宋_GB2312"/>
          <w:b/>
          <w:sz w:val="32"/>
          <w:szCs w:val="32"/>
        </w:rPr>
        <w:t>nblibwysjt@163.co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同时抄送省级图书馆学会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b/>
          <w:sz w:val="32"/>
          <w:szCs w:val="32"/>
        </w:rPr>
        <w:t>电话确认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邮件中请</w:t>
      </w:r>
      <w:r>
        <w:rPr>
          <w:rFonts w:ascii="仿宋_GB2312" w:hAnsi="仿宋_GB2312" w:eastAsia="仿宋_GB2312"/>
          <w:b/>
          <w:sz w:val="32"/>
          <w:szCs w:val="32"/>
        </w:rPr>
        <w:t>注明联系人姓名、手机号、邮箱和</w:t>
      </w:r>
      <w:r>
        <w:rPr>
          <w:rFonts w:eastAsia="仿宋_GB2312" w:ascii="仿宋_GB2312" w:hAnsi="仿宋_GB2312"/>
          <w:b/>
          <w:sz w:val="32"/>
          <w:szCs w:val="32"/>
        </w:rPr>
        <w:t>QQ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香城市（区县级）发现活动评价指标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219"/>
        <w:gridCol w:w="3432"/>
        <w:gridCol w:w="6111"/>
      </w:tblGrid>
      <w:tr>
        <w:trPr>
          <w:tblHeader w:val="true"/>
          <w:trHeight w:val="1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原则及上传资料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备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图书馆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部颁一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最近一次评估定级一级馆的证明材料（如文件扫描件）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体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政府主导、资源共享、服务标准统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县级政府颁发的制度文件和相关数据，服务标准文档，资源共享的佐证材料，在视频中也应有适应体现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藏书（纸本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册</w:t>
            </w:r>
            <w:r>
              <w:rPr>
                <w:rFonts w:cs="Arial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指县域总分馆书目库内的藏书。提供官方公布的上一年度常住人口数据及藏书统计报表（或管理系统统计截屏）。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人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新增藏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册</w:t>
            </w:r>
            <w:r>
              <w:rPr>
                <w:rFonts w:cs="Arial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报表或统计数据截屏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场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、各乡镇图书馆（分馆）分别计算，包括讲座、展览、故事会、读书会、阅读兴趣和素养培训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提供年度报表和适量活动图片。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阅读设施免费开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免费开放的时间按指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免费开放的文件、财政补贴拨款凭证扫描件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人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借册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册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外借总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人口，提供以及计算机管理系统统计的年度外借册次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阅读活动领导小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级党委或政府建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县级党委或政府颁发的相关文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或扫描件）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公共阅读栏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版或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括阅报栏、多媒体屏、电子屏、微信、网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常住人口计算，提供版面或屏幕的统计数据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读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图书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流动车图片、停靠点名录、服务公示和服务数据报表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书屋设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承诺书及适量图片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书屋设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区域内千人以上企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提供承诺书及适量图片</w:t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图书馆设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区域内所有全日制学校，提供名录及适量图片</w:t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公共阅报栏千人版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设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千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版面的窗口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常住人口计算及适量图片</w:t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场所指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、镇图书馆（含图书馆分馆），在城市道路指引系统、城市地图中标识清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图片和地图</w:t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共享工程县级支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%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达到文化部规定的配置标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支中心设备图片以及上墙资料图片</w:t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工程基层服务点与公共电子阅览室设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承诺书及适量图片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读资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图书馆报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征订单扫描件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可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资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自建、下载到本地服务器的资源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生均拥有藏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达到教育部对各级各类全日制学校生均藏书的规定指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各年级学生数和藏书数的统计报表</w:t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读服务及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节或阅读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全民阅读活动领导小组主办，提供文件扫描件及活动图片</w:t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读书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结合地域文化且具有影响力的读书活动。提供佐证图片资料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图书馆免费开放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公示的图片资料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图书馆免费开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公示的图片资料</w:t>
            </w:r>
          </w:p>
        </w:tc>
      </w:tr>
      <w:tr>
        <w:trPr>
          <w:trHeight w:val="6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书屋免费开放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公示的图片资料</w:t>
            </w:r>
          </w:p>
        </w:tc>
      </w:tr>
      <w:tr>
        <w:trPr>
          <w:trHeight w:val="6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书屋免费开放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公示的图片资料</w:t>
            </w:r>
          </w:p>
        </w:tc>
      </w:tr>
      <w:tr>
        <w:trPr>
          <w:trHeight w:val="6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共享工程基层服务点、公共电子阅览室免费开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在公共阅读机构中的应与该机构免费服务开放时间相同，提供公示的图片资料</w:t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导读推荐书目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品鉴资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每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次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读推荐书目包括新书推荐书目、专题导读书目、图书馆外借排行榜等。提供佐证材料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图书馆网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文献检索、阅读、咨询等功能的统一平台，并能直接使用县级图书馆相应数量数字资源，直接登录检查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公共阅读场所开放免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县级公共阅读服务设施内提供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障读者服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盲文阅览室、有视障读者专用设备、有适合其阅读的服务，提供证明图片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儿阅读兴趣培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少儿阅览设施、有增加少儿阅读兴趣、培养阅读习惯的服务项目和活动。提供文字及图片证明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人务工人员服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就业信息、工地借阅服务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龄读者阅读服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交流、品鉴、计算机使用技能培训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读环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设全民阅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节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报纸、电视、电台。提供报道目录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媒体设全民阅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网站有阅读平台的链接，直接上网检查。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投放全民阅读公益广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Arial"/>
                <w:kern w:val="0"/>
                <w:szCs w:val="21"/>
              </w:rPr>
              <w:t>的新闻媒体投放全民阅读公益广告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主要指当地的报纸、电视台、电台和网络媒体。提供证明材料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公共场所广告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放全民阅读公益广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Arial"/>
                <w:kern w:val="0"/>
                <w:szCs w:val="21"/>
              </w:rPr>
              <w:t>的广告屏每天投放全民阅读公益广告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公共场所指城市和乡镇车站、集贸市场、商场、广场等人流密集地点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活动居民参与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调查报告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环境居民满意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调查报告（可以上一指标合并报告）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有效读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有效持证读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人口，提供读者证统计数据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总分馆人均到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公共图书馆服务体系到馆总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人口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数字资源点击次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图书馆网站点击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人口，提供点击次数统计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阅读组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组织每年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提供活动图片</w:t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障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全民阅读专门机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级文化主管部门设置、活动正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文件和台账</w:t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阅读活动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入政府财政预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拨款凭证扫描件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购书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足新增文献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拨款凭证扫描件</w:t>
            </w:r>
          </w:p>
        </w:tc>
      </w:tr>
      <w:tr>
        <w:trPr>
          <w:trHeight w:val="5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图书馆专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人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:10000——200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县级图书馆总馆的编制批准文件</w:t>
            </w:r>
          </w:p>
        </w:tc>
      </w:tr>
      <w:tr>
        <w:trPr>
          <w:trHeight w:val="6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文化专职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乡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文件或其他证明材料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愿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人是指以志愿者形式参与全民阅读工作的个人。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考核制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制度，执行良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考核制度的文件扫描件及考核成果资料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和鼓励政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政策，执行良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布鼓励、引导社会力量参与全民阅读的政策。提供政策的文件扫描件和执行证明资料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书香社区”发现活动评价指标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40"/>
        <w:gridCol w:w="921"/>
        <w:gridCol w:w="1296"/>
        <w:gridCol w:w="1146"/>
        <w:gridCol w:w="1154"/>
        <w:gridCol w:w="5490"/>
      </w:tblGrid>
      <w:tr>
        <w:trPr>
          <w:tblHeader w:val="true"/>
          <w:trHeight w:val="6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东部地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中部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西部地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提供要求</w:t>
            </w:r>
          </w:p>
        </w:tc>
      </w:tr>
      <w:tr>
        <w:trPr>
          <w:trHeight w:val="44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必备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图书馆（或分馆）建筑面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调拨单、房屋产权证、房屋租赁协议、当地县（区）及以上政府出具的提供馆舍房屋使用证明，任选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自助图书馆的，面积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但要能够同时满足本体系中的馆藏、座席等指标。</w:t>
            </w:r>
          </w:p>
        </w:tc>
      </w:tr>
      <w:tr>
        <w:trPr>
          <w:trHeight w:val="44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座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Cs w:val="21"/>
              </w:rPr>
            </w:pPr>
            <w:r>
              <w:rPr>
                <w:rFonts w:cs="Arial" w:ascii="Arial" w:hAnsi="Arial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的照片或视频</w:t>
            </w:r>
          </w:p>
        </w:tc>
      </w:tr>
      <w:tr>
        <w:trPr>
          <w:trHeight w:val="44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工作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分馆或阅览室的工作人员。如为市（或区县）图书馆设置的自助图书馆，此指标可不考核</w:t>
            </w:r>
          </w:p>
        </w:tc>
      </w:tr>
      <w:tr>
        <w:trPr>
          <w:trHeight w:val="44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能够证明的照片，双休日必须开放。</w:t>
            </w:r>
          </w:p>
        </w:tc>
      </w:tr>
      <w:tr>
        <w:trPr>
          <w:trHeight w:val="46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公共阅览计算机终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图片或视频，可以另有专用空间</w:t>
            </w:r>
          </w:p>
        </w:tc>
      </w:tr>
      <w:tr>
        <w:trPr>
          <w:trHeight w:val="46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总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架图片或视频，是分馆的也可提供总分馆计算机系统的馆藏统计表。只指纸本图书</w:t>
            </w:r>
          </w:p>
        </w:tc>
      </w:tr>
      <w:tr>
        <w:trPr>
          <w:trHeight w:val="48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期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该分馆或阅览室报刊征订单复印件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更新图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周转书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阅览室提供采购清单，分馆则提供总馆调配清单</w:t>
            </w:r>
          </w:p>
        </w:tc>
      </w:tr>
      <w:tr>
        <w:trPr>
          <w:trHeight w:val="49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像制品架的照片或视频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资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通过联网计算机利用数字资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览室或分馆电脑联网使用数据库时的照片或视频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</w:t>
            </w:r>
            <w:r>
              <w:rPr>
                <w:kern w:val="0"/>
                <w:szCs w:val="21"/>
              </w:rPr>
              <w:t>WIF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移动终端利用当地</w:t>
            </w:r>
            <w:r>
              <w:rPr>
                <w:kern w:val="0"/>
                <w:szCs w:val="21"/>
              </w:rPr>
              <w:t>WIFI</w:t>
            </w:r>
            <w:r>
              <w:rPr>
                <w:kern w:val="0"/>
                <w:szCs w:val="21"/>
              </w:rPr>
              <w:t>上网截屏的照片</w:t>
            </w:r>
          </w:p>
        </w:tc>
      </w:tr>
      <w:tr>
        <w:trPr>
          <w:trHeight w:val="51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设施指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照片或视频，每块提供近远各一张，远距离照片需涵盖周边环境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阅报栏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提供时政、文化、生活类报纸，每日更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照片或视频，阅报栏不少于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spacing w:val="-4"/>
                <w:kern w:val="0"/>
                <w:szCs w:val="21"/>
              </w:rPr>
              <w:t>个版面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外借册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分馆则提供总分馆统计表，独立社区阅览室则提供台账。</w:t>
            </w:r>
          </w:p>
        </w:tc>
      </w:tr>
      <w:tr>
        <w:trPr>
          <w:trHeight w:val="33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到馆人次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，同时提供社区常住人口证明</w:t>
            </w:r>
          </w:p>
        </w:tc>
      </w:tr>
      <w:tr>
        <w:trPr>
          <w:trHeight w:val="2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人群服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特殊人群（如残障读者）提供服务的照片或视频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少儿的阅读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44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老年人的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3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好书推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每期新书推荐的照片</w:t>
            </w:r>
          </w:p>
        </w:tc>
      </w:tr>
      <w:tr>
        <w:trPr>
          <w:trHeight w:val="4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组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cs="Arial" w:ascii="Arial" w:hAnsi="Arial"/>
                <w:spacing w:val="-8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，如有成果一并提供</w:t>
            </w:r>
          </w:p>
        </w:tc>
      </w:tr>
      <w:tr>
        <w:trPr>
          <w:trHeight w:val="6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书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保证年度新书、报刊更新指标的完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款单、图书采购发票、报刊征订发票等复印件。市（县、区）分馆的可只提供图书调配清单。</w:t>
            </w:r>
          </w:p>
        </w:tc>
      </w:tr>
      <w:tr>
        <w:trPr>
          <w:trHeight w:val="44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接受专业培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地市（县）图书馆培训证明或继续教育证书</w:t>
            </w:r>
          </w:p>
        </w:tc>
      </w:tr>
      <w:tr>
        <w:trPr>
          <w:trHeight w:val="60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愿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源者人数与社区常住人口之比。提供阅读推广志愿者管理制度、阅读推广志愿者名录、志愿者活动小结、活动照片等</w:t>
            </w:r>
          </w:p>
        </w:tc>
      </w:tr>
      <w:tr>
        <w:trPr>
          <w:trHeight w:val="60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居民阅读调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需求反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调查方案、原始资料复印件，包括座谈会记录、问卷复印件、读者需求、采购建议等。</w:t>
            </w:r>
          </w:p>
        </w:tc>
      </w:tr>
      <w:tr>
        <w:trPr>
          <w:trHeight w:val="49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加分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特色阅读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活动，可以是周期性的活动，也可以是有创意的单次活动，需要提供活动方案策划，活动小结，过程和成果的照片或视频、如有媒体报道一并提供。</w:t>
            </w:r>
          </w:p>
        </w:tc>
      </w:tr>
      <w:tr>
        <w:trPr>
          <w:trHeight w:val="49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品牌阅读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活动，必须是有影响的周期性阅读活动，需要提供活动方案策划，历次活动小结，过程和成果的照片或视频，有媒体报道一并提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7:00Z</dcterms:created>
  <dc:creator>李江波/秘书科/办公室/国家图书馆</dc:creator>
  <dc:description/>
  <cp:keywords/>
  <dc:language>en-US</dc:language>
  <cp:lastModifiedBy>学会文书</cp:lastModifiedBy>
  <dcterms:modified xsi:type="dcterms:W3CDTF">2019-05-30T07:23:00Z</dcterms:modified>
  <cp:revision>9</cp:revision>
  <dc:subject/>
  <dc:title>中国图书馆学会文件</dc:title>
</cp:coreProperties>
</file>