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60"/>
          <w:sz w:val="56"/>
          <w:szCs w:val="56"/>
        </w:rPr>
      </w:pPr>
      <w:r>
        <w:rPr>
          <w:rFonts w:ascii="华文中宋" w:hAnsi="华文中宋" w:cs="华文中宋" w:eastAsia="华文中宋"/>
          <w:spacing w:val="60"/>
          <w:sz w:val="56"/>
          <w:szCs w:val="56"/>
        </w:rPr>
        <w:t>江苏省</w:t>
      </w:r>
      <w:r>
        <w:rPr>
          <w:rFonts w:ascii="华文中宋" w:hAnsi="华文中宋" w:cs="华文中宋" w:eastAsia="华文中宋"/>
          <w:spacing w:val="60"/>
          <w:sz w:val="56"/>
          <w:szCs w:val="56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60"/>
          <w:sz w:val="56"/>
          <w:szCs w:val="56"/>
        </w:rPr>
        <w:t>专业技术资格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  <w:lang w:val="en-US" w:eastAsia="en-US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28575</wp:posOffset>
                </wp:positionV>
                <wp:extent cx="22948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专业：图书资料、文物博物、群众文化、艺术四大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pt;mso-wrap-distance-left:9.05pt;mso-wrap-distance-right:9.05pt;mso-wrap-distance-top:0pt;mso-wrap-distance-bottom:0pt;margin-top:2.2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专业：图书资料、文物博物、群众文化、艺术四大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申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报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材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料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36"/>
          <w:szCs w:val="36"/>
        </w:rPr>
        <w:t>（一）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rPr>
          <w:rFonts w:ascii="华文中宋" w:hAnsi="华文中宋" w:eastAsia="方正小标宋简体;微软雅黑" w:cs="华文中宋"/>
          <w:b/>
          <w:b/>
          <w:spacing w:val="60"/>
          <w:w w:val="96"/>
          <w:sz w:val="48"/>
          <w:szCs w:val="48"/>
        </w:rPr>
      </w:pPr>
      <w:r>
        <w:rPr>
          <w:rFonts w:eastAsia="方正小标宋简体;微软雅黑" w:cs="华文中宋" w:ascii="华文中宋" w:hAnsi="华文中宋"/>
          <w:b/>
          <w:spacing w:val="60"/>
          <w:w w:val="96"/>
          <w:sz w:val="48"/>
          <w:szCs w:val="48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部门（岗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申报职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1380</wp:posOffset>
                </wp:positionH>
                <wp:positionV relativeFrom="paragraph">
                  <wp:posOffset>-635</wp:posOffset>
                </wp:positionV>
                <wp:extent cx="229489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例如：馆员、三级美术师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pt;mso-wrap-distance-left:9.05pt;mso-wrap-distance-right:9.05pt;mso-wrap-distance-top:0pt;mso-wrap-distance-bottom:0pt;margin-top:-0.0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例如：馆员、三级美术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2825</wp:posOffset>
                </wp:positionH>
                <wp:positionV relativeFrom="paragraph">
                  <wp:posOffset>-4445</wp:posOffset>
                </wp:positionV>
                <wp:extent cx="164084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例如：读者服务、考古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3pt;mso-wrap-distance-left:9.05pt;mso-wrap-distance-right:9.05pt;mso-wrap-distance-top:0pt;mso-wrap-distance-bottom:0pt;margin-top:-0.3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例如：读者服务、考古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268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审核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审核单位（盖章）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jc w:val="center"/>
        <w:rPr/>
      </w:pPr>
      <w:r>
        <w:rPr/>
        <w:t>（公共部分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28"/>
        <w:gridCol w:w="993"/>
        <w:gridCol w:w="1249"/>
      </w:tblGrid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身份证、现资格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（学位）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外语（古汉语）、计算机应用考试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专业技术人员参加公益活动核定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取得现资格以来本人工作总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综合考核表（附：年度考核表复印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现资格的通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专业岗位聘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现资格的专业技术资格评审申报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赴农村基层演出场次核定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按该目录规定的顺序装订成册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报单位负责对申报人提供的申报材料真实性进行初审，并将真实材料的原件带市文广新局职称办复核后退回，复印材料不退还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郑重承诺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提供的所有专业技术资格申报材料真实有效。经查，如存在弄虚作假、不实之处，本人愿意承担由此产生的一切后果。</w:t>
      </w:r>
    </w:p>
    <w:p>
      <w:pPr>
        <w:pStyle w:val="Normal"/>
        <w:spacing w:lineRule="exact" w:line="720"/>
        <w:ind w:right="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诺人（签名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64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720"/>
        <w:ind w:right="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right="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right="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身份证、现资格证书复印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  <w:lang w:val="en-US" w:eastAsia="en-US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00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最高学历（学位）证书  复印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  <w:lang w:val="en-US" w:eastAsia="en-US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0</wp:posOffset>
                </wp:positionV>
                <wp:extent cx="5299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</w:t>
      </w:r>
      <w:r>
        <w:rPr>
          <w:rFonts w:ascii="华文中宋" w:hAnsi="华文中宋" w:cs="华文中宋" w:eastAsia="华文中宋"/>
          <w:b/>
          <w:sz w:val="48"/>
          <w:szCs w:val="48"/>
        </w:rPr>
        <w:t>考试合格证 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-128905</wp:posOffset>
                </wp:positionV>
                <wp:extent cx="20878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8"/>
                                <w:szCs w:val="48"/>
                              </w:rPr>
                              <w:t>外语（古汉语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8"/>
                                <w:szCs w:val="48"/>
                              </w:rPr>
                              <w:t>计算机应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64.8pt;mso-wrap-distance-left:9.05pt;mso-wrap-distance-right:9.05pt;mso-wrap-distance-top:0pt;mso-wrap-distance-bottom:0pt;margin-top:-10.1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48"/>
                          <w:szCs w:val="48"/>
                        </w:rPr>
                        <w:t>外语（古汉语）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48"/>
                          <w:szCs w:val="48"/>
                        </w:rPr>
                        <w:t>计算机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sz w:val="40"/>
          <w:szCs w:val="40"/>
          <w:lang w:val="en-US" w:eastAsia="en-US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46685</wp:posOffset>
                </wp:positionV>
                <wp:extent cx="5257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95300</wp:posOffset>
                </wp:positionV>
                <wp:extent cx="5334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继续教育证书 复印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该证书只复印课时登记部分，不得缩小复印，可以根据实际复印多页，按先后顺序装订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涂改无效。</w: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专业技术人员参加公益活动核定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单位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827"/>
        <w:gridCol w:w="826"/>
        <w:gridCol w:w="877"/>
        <w:gridCol w:w="142"/>
        <w:gridCol w:w="1112"/>
        <w:gridCol w:w="306"/>
        <w:gridCol w:w="755"/>
        <w:gridCol w:w="1065"/>
        <w:gridCol w:w="16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现资格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院校何专业毕业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色及所作贡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次 （课时）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填写内容属实，经公示，无异议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人事部门负责人：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盖章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该表为原件，不得使用复印件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时间：填写年份，如</w:t>
            </w:r>
            <w:r>
              <w:rPr/>
              <w:t>2014</w:t>
            </w:r>
            <w:r>
              <w:rPr/>
              <w:t>年。活动名称：如参加多次活动，可写出本年度最有影响的一次活动名称，后面加上“等”。主办单位：多家主办最多写前两家。角色及所作贡献：所演剧（节、曲）目及所处的角色、主讲人、义捐义卖作品等等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本表填写取得现资格以来任意</w:t>
            </w:r>
            <w:r>
              <w:rPr/>
              <w:t>5</w:t>
            </w:r>
            <w:r>
              <w:rPr/>
              <w:t>年的活动情况。时间和活动内部相对应，一年内参加多次活动，如拆分为多年的活动，视为弄虚作假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4</w:t>
            </w:r>
            <w:r>
              <w:rPr/>
              <w:t>、在本页后附相应的证明材料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516890</wp:posOffset>
                </wp:positionV>
                <wp:extent cx="5286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4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取得现专业技术资格以来本人工作总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专业技术人员综合考核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2"/>
        <w:gridCol w:w="402"/>
        <w:gridCol w:w="704"/>
        <w:gridCol w:w="145"/>
        <w:gridCol w:w="988"/>
        <w:gridCol w:w="277"/>
        <w:gridCol w:w="856"/>
        <w:gridCol w:w="582"/>
        <w:gridCol w:w="554"/>
        <w:gridCol w:w="327"/>
        <w:gridCol w:w="805"/>
        <w:gridCol w:w="143"/>
        <w:gridCol w:w="11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现资格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：图书、文博、群文或艺术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岗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：读者服务、培训、演员等）</w:t>
            </w:r>
          </w:p>
        </w:tc>
      </w:tr>
      <w:tr>
        <w:trPr>
          <w:trHeight w:val="73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部门（单位）及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未聘不填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未聘不填）</w:t>
            </w:r>
          </w:p>
        </w:tc>
      </w:tr>
      <w:tr>
        <w:trPr>
          <w:trHeight w:val="354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以上内容由我单位填写，情况属实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该表为原件，不得使用复印件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填写自取得现资格以来的考核情况，年度考核优秀的年份优先填写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该表格要求附《年度考核表》复印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p>
      <w:pPr>
        <w:pStyle w:val="Normal"/>
        <w:jc w:val="left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附件</w:t>
      </w:r>
      <w:r>
        <w:rPr>
          <w:rFonts w:ascii="仿宋_GB2312" w:hAnsi="仿宋_GB2312" w:cs="华文中宋" w:eastAsia="仿宋_GB2312"/>
          <w:b/>
          <w:sz w:val="32"/>
          <w:szCs w:val="32"/>
        </w:rPr>
        <w:t>（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对应上表所填写的，考核表复印件</w:t>
      </w:r>
      <w:r>
        <w:rPr>
          <w:rFonts w:ascii="仿宋_GB2312" w:hAnsi="仿宋_GB2312" w:cs="华文中宋" w:eastAsia="仿宋_GB2312"/>
          <w:b/>
          <w:color w:val="FF0000"/>
          <w:sz w:val="32"/>
          <w:szCs w:val="32"/>
        </w:rPr>
        <w:t>。在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人事部门的档案中提取</w:t>
      </w:r>
      <w:r>
        <w:rPr>
          <w:rFonts w:ascii="仿宋_GB2312" w:hAnsi="仿宋_GB2312" w:cs="华文中宋" w:eastAsia="仿宋_GB2312"/>
          <w:b/>
          <w:sz w:val="32"/>
          <w:szCs w:val="32"/>
        </w:rPr>
        <w:t>）：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取得现资格通知 复印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52070</wp:posOffset>
                </wp:positionV>
                <wp:extent cx="56140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4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单位专业岗位聘书</w:t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80645</wp:posOffset>
                </wp:positionV>
                <wp:extent cx="5289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6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499745</wp:posOffset>
                </wp:positionV>
                <wp:extent cx="5289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3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现资格的专业技术资格评审申报表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color w:val="FF0000"/>
          <w:sz w:val="32"/>
          <w:szCs w:val="32"/>
        </w:rPr>
        <w:t>（人事部门的档案中提取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sz w:val="40"/>
          <w:szCs w:val="4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专业技术人员赴农村、基层演出场次核定表</w:t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5"/>
        <w:gridCol w:w="358"/>
        <w:gridCol w:w="575"/>
        <w:gridCol w:w="672"/>
        <w:gridCol w:w="383"/>
        <w:gridCol w:w="862"/>
        <w:gridCol w:w="1068"/>
        <w:gridCol w:w="178"/>
        <w:gridCol w:w="178"/>
        <w:gridCol w:w="875"/>
        <w:gridCol w:w="1056"/>
        <w:gridCol w:w="1052"/>
      </w:tblGrid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何专业毕业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现任职资格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部门（单位）及时间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人事处（科）盖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表为原件，不得使用复印件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仿宋_GB231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42:00Z</dcterms:created>
  <dc:creator>微软用户</dc:creator>
  <dc:description/>
  <cp:keywords/>
  <dc:language>en-US</dc:language>
  <cp:lastModifiedBy>顾婷静</cp:lastModifiedBy>
  <cp:lastPrinted>2014-09-11T16:21:00Z</cp:lastPrinted>
  <dcterms:modified xsi:type="dcterms:W3CDTF">2015-07-30T01:55:00Z</dcterms:modified>
  <cp:revision>92</cp:revision>
  <dc:subject/>
  <dc:title/>
</cp:coreProperties>
</file>