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省人力资源和社会保障厅关于我省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人才申报评审职称有关问题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Simsun;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各设区市人力资源社会保障局，昆山市、泰兴市、沭阳县人力资源和社会保障局，省直各部门，各有关单位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为贯彻落实《中共中央办公厅国务院办公厅印发〈关于深化职称制度改革的意见〉的通知》（中办发〔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）、《中共中央办公厅国务院办公厅印发〈关于分类推进人才评价机制改革的指导意见〉的通知》（中办发〔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）和《省委办公厅省政府办公厅印发〈关于深化职称制度改革的实施意见〉的通知》（苏办发〔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）文件精神，进一步完善人才评价标准，破除唯学历唯资历倾向，取消不合理的申报门槛，现就我省专业技术人才申报评审职称有关问题提出如下意见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一、关于所学专业与所从事专业一致人员申报职称的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申报初级职称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硕士学历或学位后从事专业技术工作，可初定助理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本科学历或学士学位后从事专业技术工作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可初定助理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大专学历后从事专业技术工作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可初定员级职称；从事专业技术工作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可初定助理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中专学历后从事专业技术工作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可初定员级职称；从事专业技术工作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可考核认定或评审助理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申报中级职称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博士学位后从事专业技术工作，可初定中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硕士学历或学位后从事专业技术工作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可初定中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大学本科学历或学士学位、大学专科学历，取得助理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中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中专学历，取得助理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中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三）申报副高级职称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博士学位，取得中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副高级职称；在我省企事业单位博士后工作站和流动站工作，经考核合格的博士后人员，可直接申报评审副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硕士学历或学位，取得中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副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大学本科学历或学士学位，取得中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副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大学专科学历，取得中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副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四）申报正高级职称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取得副高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正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二、关于所学专业与所从事专业不一致人员申报职称的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申报初级职称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硕士学历或学位后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考核认定或评审助理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本科学历或学士学位后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考核认定或评审助理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大专学历后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考核认定或评审员级职称；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考核认定或评审助理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中专学历后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考核认定或评审员级职称；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考核认定或评审助理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申报中级职称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博士学位后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考核认定或评审中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硕士学历或学位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考核认定或评审中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大学本科学历或学士学位或大学专科学历，取得助理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中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中专学历，取得助理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中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三）申报副高级职称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博士学位，取得中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副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硕士学历或学位，取得中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副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大学本科学历或学士学位，取得中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副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获得其他专业大学专科学历，取得中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副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四）申报正高级职称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取得副高级职称后，从事专业技术工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，可申报评审正高级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三、关于资历破格条件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中级职称破格条件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取得助理级职称后具备下列条件的，可破格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申报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市（厅）级科技进步、技术发明、自然科学、人文社会科学等三等奖（及相应奖项）以上获奖项目的主要完成人（排名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以个人奖励证书为准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副高级职称破格条件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取得中级职称后具备下列条件之一的，可破格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~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申报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省（部）级科技进步、技术发明、自然科学、人文社会科学等三等奖（及相应奖项）以上获奖项目的主要完成人（排名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以个人奖励证书为准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中国专利金奖、银奖的主要发明人（以个人奖励证书为准）或江苏省专利发明人奖获得者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国家级二类和省级一类技能大赛第一名获得者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三）正高级职称破格条件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取得副高级职称后具备下列条件之一的，可破格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~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申报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省（部）级科技进步、技术发明、自然科学、人文社会科学等二等奖（及相应奖项）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项或三等奖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项以上获奖项目的主要完成人（排名前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以个人奖励证书为准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．国家级一类技能大赛第一名获得者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上述（一）（二）（三）中的资历破格条件为基础条款，各系列可根据实际情况设定比照条款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四、关于实行职业准入以及“以考代评”的系列（专业）申报职称的学历、资历要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对已实行职业准入的高校教师、中等职业学校教师、中小学教师、技工院校教师、卫生技术、兽医、新闻、播音、律师、公证等系列（专业）的专业技术人才，申报职称时其所学专业应与所申报专业相同或相近（同一大类），申报资历要求仍按相应资格条件执行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对初级、中级职称实行国家统一考试的经济、会计、统计、审计、卫生技术、船舶、翻译、出版等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专业类别，考试成绩合格即取得相应职称，不再进行职称评审或认定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五、关于同级转评和跨系列申报评审职称问题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同级转评须转岗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后方可申报评审，转评后须工作满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以上方可申报高一级职称，原工作年限连续计算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专业技术人才可自主申报两个系列（专业）以上的职称，但同一年度不得同时申报两个系列（专业）职称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三）涉及“以考代评”或“考评结合”的系列（专业）按有关规定执行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六、关于相关学历认定问题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经教育行政主管部门认定的部队院校全日制教育毕业证书，中央党校和省、自治区、直辖市党校对学制两年以上的长期班次学员所授予的党校学历，在参加职称评定时予以认可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技工院校中级工班、高级工班、预备技师（技师）班毕业生在参加职称评定时分别视同中专、大专、本科学历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三）全日制普通高等学校的大中专结业生（未取得学历、学位）在参加职称评定时可比照相应国民教育序列毕业生降低一个等级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四）各类培训班颁发的修业、结业、专业证书，不能作为学历依据，可作为评审其专业能力的参考要素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省以往出台的相关政策与本《通知》不一致的，以本《通知》为准。各地各部门应按照上述政策规定，抓紧修订相应专业技术资格条件，确保政策落实到位。</w:t>
      </w:r>
    </w:p>
    <w:p>
      <w:pPr>
        <w:pStyle w:val="Style15"/>
        <w:spacing w:lineRule="exact" w:line="560" w:before="0" w:after="0"/>
        <w:rPr>
          <w:rFonts w:ascii="Simsun;Times New Roman" w:hAnsi="Simsun;Times New Roman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Simsun;Times New Roman" w:hAnsi="Simsun;Times New Roman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江苏省人力资源和社会保障厅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0:00Z</dcterms:created>
  <dc:creator>PC</dc:creator>
  <dc:description/>
  <dc:language>en-US</dc:language>
  <cp:lastModifiedBy>PC</cp:lastModifiedBy>
  <dcterms:modified xsi:type="dcterms:W3CDTF">2018-08-29T02:00:00Z</dcterms:modified>
  <cp:revision>2</cp:revision>
  <dc:subject/>
  <dc:title/>
</cp:coreProperties>
</file>