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专业技术人员申报材料目录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b/>
          <w:sz w:val="24"/>
          <w:szCs w:val="24"/>
          <w:u w:val="single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556"/>
        <w:gridCol w:w="851"/>
        <w:gridCol w:w="1249"/>
      </w:tblGrid>
      <w:tr>
        <w:trPr>
          <w:trHeight w:val="5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序号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材   料   名   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评审申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人员情况简介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专业技术资格申报情况汇总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电子文档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现资格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（学位）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（古汉语）、计算机考试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  <w:szCs w:val="24"/>
              </w:rPr>
              <w:t>专业技术人员参加公益活动核定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现资格以来本人工作总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人员综合考核表（附：年度考核表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现资格的通知、单位专业岗位聘书、专业技术人员评审申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人员赴农村、基层演出场次核定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格晋升的依据及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奖状、证书等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工作业绩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技术人员论文、专著（译著）等相关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相关材料（光盘、画册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负责对申报人提供的申报材料复印件进行真实性审查，并将真实材料原件带市文广新局职称办核对后退回。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0440" w:h="14740"/>
      <w:pgMar w:left="1247" w:right="737" w:gutter="0" w:header="0" w:top="113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1:21:00Z</dcterms:created>
  <dc:creator>文化厅</dc:creator>
  <dc:description/>
  <cp:keywords/>
  <dc:language>en-US</dc:language>
  <cp:lastModifiedBy>顾婷静</cp:lastModifiedBy>
  <cp:lastPrinted>2015-07-23T10:41:00Z</cp:lastPrinted>
  <dcterms:modified xsi:type="dcterms:W3CDTF">2015-07-23T08:00:00Z</dcterms:modified>
  <cp:revision>34</cp:revision>
  <dc:subject/>
  <dc:title>专业技术人员送审材料目录              </dc:title>
</cp:coreProperties>
</file>