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图书</w:t>
      </w:r>
      <w:r>
        <w:rPr>
          <w:rFonts w:ascii="宋体" w:hAnsi="宋体" w:cs="宋体"/>
          <w:color w:val="000000"/>
          <w:kern w:val="0"/>
          <w:sz w:val="44"/>
          <w:szCs w:val="44"/>
        </w:rPr>
        <w:t>专业中初级职称评审公示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苏州市专业技术人员职称工作领导小组办公室批准，苏州市</w:t>
      </w:r>
      <w:bookmarkStart w:id="0" w:name="OLE_LINK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技术中级资格评审委员会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对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职称的人员进行了评审。经评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李广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具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助理馆员任职资格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周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具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馆员任职资格，现予公示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示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如有不同意见，请在公示期间内向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馆学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文化广电和旅游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处反映。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馆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2209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文化广电和旅游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处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8230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360" w:before="280" w:after="280"/>
        <w:ind w:firstLine="38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会</w:t>
      </w:r>
    </w:p>
    <w:p>
      <w:pPr>
        <w:pStyle w:val="Normal"/>
        <w:widowControl/>
        <w:spacing w:lineRule="auto" w:line="360" w:before="280" w:after="280"/>
        <w:ind w:firstLine="36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○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十二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书</w:t>
      </w:r>
      <w:r>
        <w:rPr>
          <w:rFonts w:ascii="黑体" w:hAnsi="黑体" w:cs="黑体" w:eastAsia="黑体"/>
          <w:sz w:val="32"/>
          <w:szCs w:val="32"/>
        </w:rPr>
        <w:t>助理馆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人：</w:t>
      </w:r>
    </w:p>
    <w:tbl>
      <w:tblPr>
        <w:tblW w:w="80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28"/>
      </w:tblGrid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广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许华英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邓姚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曜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图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曾诗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图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是晓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图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温利彬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常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赵市中心小学</w:t>
            </w:r>
          </w:p>
        </w:tc>
      </w:tr>
    </w:tbl>
    <w:p>
      <w:pPr>
        <w:pStyle w:val="Normal"/>
        <w:spacing w:lineRule="exact" w:line="560"/>
        <w:ind w:right="66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6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书</w:t>
      </w:r>
      <w:r>
        <w:rPr>
          <w:rFonts w:ascii="黑体" w:hAnsi="黑体" w:cs="黑体" w:eastAsia="黑体"/>
          <w:sz w:val="32"/>
          <w:szCs w:val="32"/>
        </w:rPr>
        <w:t>馆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：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812"/>
      </w:tblGrid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周叶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大学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斌斌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大学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龚茗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西交利物浦大学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董晶晶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西交利物浦大学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孝仙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立医院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马晓阳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潘永华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孔于凡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顾芸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市吴江区图书馆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3:00Z</dcterms:created>
  <dc:creator>刘润</dc:creator>
  <dc:description/>
  <dc:language>en-US</dc:language>
  <cp:lastModifiedBy>Cathy_Ann</cp:lastModifiedBy>
  <cp:lastPrinted>2018-12-10T10:45:00Z</cp:lastPrinted>
  <dcterms:modified xsi:type="dcterms:W3CDTF">2019-12-19T00:54:00Z</dcterms:modified>
  <cp:revision>79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