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图书资料</w:t>
      </w:r>
      <w:r>
        <w:rPr>
          <w:rFonts w:ascii="宋体" w:hAnsi="宋体" w:cs="宋体"/>
          <w:color w:val="000000"/>
          <w:kern w:val="0"/>
          <w:sz w:val="44"/>
          <w:szCs w:val="44"/>
        </w:rPr>
        <w:t>专业中初级职称评审公示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苏州市专业技术人员职称工作领导小组办公室批准，苏州市</w:t>
      </w:r>
      <w:bookmarkStart w:id="0" w:name="OLE_LINK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技术中级资格评审委员会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对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资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职称的人员进行了评审。经评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吴晓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具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资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助理馆员任职资格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钱丽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具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资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馆员任职资格，现予公示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公示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如有不同意见，请在公示期间内向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馆学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文化广电和旅游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处反映。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馆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会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2209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文化广电和旅游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事处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82308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360" w:before="280" w:after="280"/>
        <w:ind w:firstLine="38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苏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图书馆学会</w:t>
      </w:r>
    </w:p>
    <w:p>
      <w:pPr>
        <w:pStyle w:val="Normal"/>
        <w:widowControl/>
        <w:spacing w:lineRule="auto" w:line="360" w:before="280" w:after="280"/>
        <w:ind w:firstLine="36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○年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6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书资料</w:t>
      </w:r>
      <w:r>
        <w:rPr>
          <w:rFonts w:ascii="黑体" w:hAnsi="黑体" w:cs="黑体" w:eastAsia="黑体"/>
          <w:sz w:val="32"/>
          <w:szCs w:val="32"/>
        </w:rPr>
        <w:t>助理馆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人：</w:t>
      </w:r>
    </w:p>
    <w:tbl>
      <w:tblPr>
        <w:tblW w:w="85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011"/>
      </w:tblGrid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晓亮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苏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市吴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郭亚丽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昆山市周市中心小学校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荣芳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昆山市周市镇永平小学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雅君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卫生职业技术学院图文信息中心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李婷婷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相城经济开发区澄阳小学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阎虹辰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熟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宁阳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熟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陶颖秋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熟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秋萍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熟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顾典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南京师范大学苏州实验学校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丁恩菁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韩菁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庞艳萍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何安琪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幼儿师范高等专科学校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高雪莲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市吴江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海鲁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工业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雅君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工业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纯燕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工业园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665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6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书资料</w:t>
      </w:r>
      <w:r>
        <w:rPr>
          <w:rFonts w:ascii="黑体" w:hAnsi="黑体" w:cs="黑体" w:eastAsia="黑体"/>
          <w:sz w:val="32"/>
          <w:szCs w:val="32"/>
        </w:rPr>
        <w:t>馆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：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812"/>
      </w:tblGrid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钱丽萍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常熟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杨利丽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昆山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夏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昆山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苗小妹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九龙医院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  慧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家港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陈玉珠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张家港市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沙金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大学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吴  芸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市吴江区图书馆</w:t>
            </w:r>
          </w:p>
        </w:tc>
      </w:tr>
      <w:tr>
        <w:trPr>
          <w:trHeight w:val="60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楚云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苏州大学图书馆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3:00Z</dcterms:created>
  <dc:creator>刘润</dc:creator>
  <dc:description/>
  <dc:language>en-US</dc:language>
  <cp:lastModifiedBy>kicy</cp:lastModifiedBy>
  <cp:lastPrinted>2018-12-10T10:45:00Z</cp:lastPrinted>
  <dcterms:modified xsi:type="dcterms:W3CDTF">2020-11-09T02:10:46Z</dcterms:modified>
  <cp:revision>79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