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苑天香”俱乐部会员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是企业发展的生命线。交流是个人成长的助推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的企业需要更多的行业信息、竞争情报和技术资料吗？您个人需要更广阔的交流平台、更专业的职场指导吗？欢迎您加入苏州图书馆“书苑天香”俱乐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苑天香”俱乐部是一个依托苏州图书馆丰富的信息资源，由苏州图书馆发起，由工商、金融界管理人士资源组成的学术性群众团体。在这里，您可以享受到以下尊贵服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免费提供中、外数据库的题录检索服务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免费享有专业人员制作的专题信息——决策信息、管理信息、台港澳电子剪报等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免费参加定期举办的企业管理讲座，全年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优惠提供全文代查、项目委托、资料翻译等咨询服务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优先参加图书馆组织的其他活动。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书苑天香”竭诚邀请您的加入！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详情请洽：</w:t>
      </w:r>
      <w:r>
        <w:rPr>
          <w:sz w:val="28"/>
          <w:szCs w:val="28"/>
        </w:rPr>
        <w:t>651153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图书馆情报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</w:rPr>
        <w:t>书苑天香”俱乐部申请入会表（团体会员）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36"/>
        <w:gridCol w:w="1776"/>
        <w:gridCol w:w="1080"/>
        <w:gridCol w:w="1080"/>
        <w:gridCol w:w="1080"/>
        <w:gridCol w:w="1577"/>
      </w:tblGrid>
      <w:tr>
        <w:trPr>
          <w:trHeight w:val="8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</w:rPr>
        <w:t>书苑天香”俱乐部申请入会表（个人会员）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63"/>
        <w:gridCol w:w="1197"/>
        <w:gridCol w:w="1263"/>
        <w:gridCol w:w="900"/>
        <w:gridCol w:w="1804"/>
      </w:tblGrid>
      <w:tr>
        <w:trPr>
          <w:trHeight w:val="8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5:00Z</dcterms:created>
  <dc:creator>微软用户</dc:creator>
  <dc:description/>
  <cp:keywords/>
  <dc:language>en-US</dc:language>
  <cp:lastModifiedBy>微软用户</cp:lastModifiedBy>
  <dcterms:modified xsi:type="dcterms:W3CDTF">2011-09-15T02:20:00Z</dcterms:modified>
  <cp:revision>1</cp:revision>
  <dc:subject/>
  <dc:title>“书苑天香”俱乐部会员申请表</dc:title>
</cp:coreProperties>
</file>