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市各共享工程支中心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按照国家中心的布置，我市将在春节、元宵节期间，在全市各支中心和基层点，开展《欢乐共享过年》活动和服务。请各支中心做好相关组织工作，并将各地春节、元宵节期间组织开展与共享工程有关的活动的图文资料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发到我们邮箱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邮箱地址：</w:t>
      </w:r>
      <w:r>
        <w:rPr>
          <w:sz w:val="28"/>
          <w:szCs w:val="28"/>
        </w:rPr>
        <w:t xml:space="preserve">szstsgxh@szlib.com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谢谢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祝大家新年快乐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共享工程苏州市支中心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1.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7:00Z</dcterms:created>
  <dc:creator>微软用户</dc:creator>
  <dc:description/>
  <cp:keywords/>
  <dc:language>en-US</dc:language>
  <cp:lastModifiedBy>微软用户</cp:lastModifiedBy>
  <dcterms:modified xsi:type="dcterms:W3CDTF">2011-01-26T01:27:00Z</dcterms:modified>
  <cp:revision>2</cp:revision>
  <dc:subject/>
  <dc:title/>
</cp:coreProperties>
</file>