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欢乐共享过大年”主题活动通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位读者：</w:t>
      </w:r>
    </w:p>
    <w:p>
      <w:pPr>
        <w:pStyle w:val="Normal"/>
        <w:rPr/>
      </w:pPr>
      <w:r>
        <w:rPr>
          <w:sz w:val="28"/>
          <w:szCs w:val="28"/>
        </w:rPr>
        <w:t>　　春节、元宵节是我国重要的传统节日。为认真贯彻党的“十七届五中全会”精神，文化共享工程苏州市支中心，在欢度新春佳节和元宵节期间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将开展“欢乐共享过大年”活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苏州市支中心网站利用国家管理中心下发的资源，特别精选了充满节日喜庆气氛的经典电影、地方戏曲、相声小品、少儿动漫、文化专题片等资源上传在“欢乐过年”栏目内。</w:t>
      </w:r>
    </w:p>
    <w:p>
      <w:pPr>
        <w:pStyle w:val="Normal"/>
        <w:ind w:firstLine="560"/>
        <w:rPr/>
      </w:pPr>
      <w:r>
        <w:rPr>
          <w:sz w:val="28"/>
          <w:szCs w:val="28"/>
        </w:rPr>
        <w:t>同时，全国文化共享工程网站（</w:t>
      </w:r>
      <w:r>
        <w:rPr>
          <w:sz w:val="28"/>
          <w:szCs w:val="28"/>
        </w:rPr>
        <w:t>www.ndcnc.gov.cn</w:t>
      </w:r>
      <w:r>
        <w:rPr>
          <w:sz w:val="28"/>
          <w:szCs w:val="28"/>
        </w:rPr>
        <w:t>）将开设“欢乐共享过大年”专栏，组织“我最喜欢的共享工程节目”有奖推选；发布《全国文化信息资源共享工程“十一五”网上成果展》；元宵节期间将开展网上逛庙会猜灯谜活动，欢迎广大读者收看和参与活动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特此通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全国文化信息资源共享工程苏州市支中心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　　　　　　　　　　　　　　　　　　　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一年一月三十一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7:58:00Z</dcterms:created>
  <dc:creator>微软用户</dc:creator>
  <dc:description/>
  <cp:keywords/>
  <dc:language>en-US</dc:language>
  <cp:lastModifiedBy>微软用户</cp:lastModifiedBy>
  <dcterms:modified xsi:type="dcterms:W3CDTF">2011-01-31T02:46:00Z</dcterms:modified>
  <cp:revision>6</cp:revision>
  <dc:subject/>
  <dc:title/>
</cp:coreProperties>
</file>