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" w:right="-191" w:hanging="0"/>
        <w:jc w:val="distribute"/>
        <w:rPr>
          <w:rFonts w:ascii="新宋体" w:hAnsi="新宋体" w:eastAsia="新宋体" w:cs="新宋体"/>
          <w:b/>
          <w:b/>
          <w:color w:val="FF0000"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ascii="华文中宋" w:hAnsi="华文中宋" w:cs="Dotum;돋움" w:eastAsia="华文中宋"/>
          <w:b/>
          <w:sz w:val="36"/>
          <w:szCs w:val="36"/>
        </w:rPr>
        <w:t>中国国情与发展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left="-141" w:right="-21" w:firstLine="48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今年第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次网络培训将播出清华大学教授胡鞍钢讲授的“中国国情与发展——中国之路”。本课件主要阐述了如何解决世界观和中国观的问题。通过对世界观和中国观的正确认识，使大家认识到自己的社会责任和个人奉献精神，实现个人价值与社会价值的有机结合。现将有关事项通知如下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一、学习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周一）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点播收看该课件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三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学习范围</w:t>
      </w:r>
    </w:p>
    <w:p>
      <w:pPr>
        <w:pStyle w:val="Style19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四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（周五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的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6780" w:leader="none"/>
        </w:tabs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051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培训保障部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2:00Z</dcterms:created>
  <dc:creator>X</dc:creator>
  <dc:description/>
  <cp:keywords/>
  <dc:language>en-US</dc:language>
  <cp:lastModifiedBy>MC SYSTEM</cp:lastModifiedBy>
  <cp:lastPrinted>2009-05-14T15:39:00Z</cp:lastPrinted>
  <dcterms:modified xsi:type="dcterms:W3CDTF">2014-08-22T01:20:00Z</dcterms:modified>
  <cp:revision>10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