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文化空中大课堂培训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共文化空中大课堂”是由中央文化管理干部学院负责组织实施，采取在线实时举办的方式，在中央文化管理干部学院设立“空中大课堂”主会场，全国各接收教学点同步接收（苏州图书馆一楼多功能厅将作为同步接收点之一），组织相关学员现场听取专家讲座，提供公共文化服务体系建设和全国文化干部教育培训优质资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（区、市）、新疆生产建设兵团县级及以上文化行政部门负责人和管理干部，各级图书馆、文化馆（站）工作者，业余文化队伍（包括业余文艺骨干、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区文化活动室工作人员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期培训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漫谈艺术的传承与创新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濮存昕   中国戏剧家协会副主席、北京人民艺术剧院副院长</w:t>
      </w:r>
    </w:p>
    <w:p>
      <w:pPr>
        <w:pStyle w:val="Normal"/>
        <w:spacing w:lineRule="auto" w:line="360"/>
        <w:ind w:firstLine="70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常沙娜   中央工艺美院院长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 xml:space="preserve">9:30-11:30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法人治理结构与公共文化服务社会化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巫志南   国家公共文化服务体系建设专家委员会委员、上海社科院研究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下午</w:t>
      </w:r>
      <w:r>
        <w:rPr>
          <w:rFonts w:cs="宋体;SimSun" w:ascii="宋体;SimSun" w:hAnsi="宋体;SimSun"/>
          <w:sz w:val="24"/>
        </w:rPr>
        <w:t>2:30-4:30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微软用户</dc:creator>
  <dc:description/>
  <cp:keywords/>
  <dc:language>en-US</dc:language>
  <cp:lastModifiedBy>微软用户</cp:lastModifiedBy>
  <dcterms:modified xsi:type="dcterms:W3CDTF">2015-01-22T07:19:00Z</dcterms:modified>
  <cp:revision>4</cp:revision>
  <dc:subject/>
  <dc:title>公共文化空中大课堂培训通知</dc:title>
</cp:coreProperties>
</file>