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0"/>
      </w:tblGrid>
      <w:tr>
        <w:trPr/>
        <w:tc>
          <w:tcPr>
            <w:tcW w:w="15900" w:type="dxa"/>
            <w:tcBorders/>
          </w:tcPr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35"/>
            </w:tblGrid>
            <w:tr>
              <w:trPr/>
              <w:tc>
                <w:tcPr>
                  <w:tcW w:w="9735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206795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06795"/>
                      <w:kern w:val="0"/>
                      <w:sz w:val="30"/>
                      <w:szCs w:val="30"/>
                    </w:rPr>
                    <w:t>国家图书馆关于开展数字图书馆推广工程第六场在线培训的通知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　　按照文化部办公厅要求，国家图书馆每两月推出数字图书馆推广工程“网络书香讲坛”在线培训，第六场的培训内容信息如下：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</w:rPr>
                    <w:t>一、学习内容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　　课程名称：如何利用新媒体提升传播效果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　　授 课 人：郭小平（华中科技大学新闻与信息传播学院 教授）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　　学习时间：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日至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Cs w:val="21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日为集中学习时间，各地根据自身情况安排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</w:rPr>
                    <w:t>二、学习途径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　　登录数字图书馆推广工程网站（</w:t>
                  </w: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color w:val="003366"/>
                        <w:kern w:val="0"/>
                        <w:u w:val="single"/>
                      </w:rPr>
                      <w:t>www.ndlib.cn</w:t>
                    </w:r>
                  </w:hyperlink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），进入“培训下载”，点击“网络书香讲坛”收看该课程（建议下载观看）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</w:rPr>
                    <w:t>三、学习范围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666666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　　全国公共文化建设领域的基层文化队伍及数字图书馆专业人员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</w:rPr>
                    <w:t>四、有关要求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请各省数字图书馆推广工程联系人于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日前通过邮件形式提交学习的人次、现场照片和学习心得。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推广工程将以邮件形式发送培训通知至各省联系人邮箱，并在推广工程网站“公告”栏目中进行通知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　　联 系 人： 沈 沛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 xml:space="preserve">　　联系电话：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Cs w:val="21"/>
                    </w:rPr>
                    <w:t>010-88544243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  <w:t>　　联系邮箱：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color w:val="003366"/>
                        <w:kern w:val="0"/>
                        <w:u w:val="single"/>
                      </w:rPr>
                      <w:t>tggcpx@nlc.cn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/>
                  </w:pPr>
                  <w:r>
                    <w:rPr/>
                    <w:t>　　特此通知。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41"/>
                    <w:gridCol w:w="3894"/>
                  </w:tblGrid>
                  <w:tr>
                    <w:trPr/>
                    <w:tc>
                      <w:tcPr>
                        <w:tcW w:w="5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894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国家图书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二〇一五年十二月十四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luefs20p">
    <w:name w:val="b blue fs20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lib.cn/" TargetMode="External"/><Relationship Id="rId3" Type="http://schemas.openxmlformats.org/officeDocument/2006/relationships/hyperlink" Target="mailto:tggcpx@nl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2:00Z</dcterms:created>
  <dc:creator>微软用户</dc:creator>
  <dc:description/>
  <cp:keywords/>
  <dc:language>en-US</dc:language>
  <cp:lastModifiedBy>微软用户</cp:lastModifiedBy>
  <dcterms:modified xsi:type="dcterms:W3CDTF">2015-12-16T07:03:00Z</dcterms:modified>
  <cp:revision>4</cp:revision>
  <dc:subject/>
  <dc:title>国家图书馆关于开展数字图书馆推广工程第四场在线培训的通知</dc:title>
</cp:coreProperties>
</file>