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4" w:after="10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推进新时代古籍保护工作任务分工方案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Heading3"/>
        <w:snapToGrid w:val="false"/>
        <w:spacing w:lineRule="exact" w:line="600" w:before="0" w:after="0"/>
        <w:ind w:firstLine="640"/>
        <w:rPr>
          <w:rFonts w:ascii="Times New Roman" w:hAnsi="Times New Roman" w:cs="Times New Roman"/>
          <w:spacing w:val="-8"/>
        </w:rPr>
      </w:pPr>
      <w:r>
        <w:rPr>
          <w:rFonts w:ascii="Times New Roman" w:hAnsi="Times New Roman" w:cs="Times New Roman" w:eastAsia="仿宋"/>
          <w:sz w:val="32"/>
          <w:szCs w:val="32"/>
        </w:rPr>
        <w:t>为贯彻落实江苏省委办公厅《关于推进新时代古籍工作的实施意见》（苏办厅字﹝</w:t>
      </w:r>
      <w:r>
        <w:rPr>
          <w:rFonts w:eastAsia="仿宋" w:cs="Times New Roman" w:ascii="Times New Roman" w:hAnsi="Times New Roman"/>
          <w:sz w:val="32"/>
          <w:szCs w:val="32"/>
        </w:rPr>
        <w:t>2022﹞70</w:t>
      </w:r>
      <w:r>
        <w:rPr>
          <w:rFonts w:ascii="Times New Roman" w:hAnsi="Times New Roman" w:cs="Times New Roman" w:eastAsia="仿宋"/>
          <w:sz w:val="32"/>
          <w:szCs w:val="32"/>
        </w:rPr>
        <w:t>号），持续深入做好新时代古</w:t>
      </w:r>
      <w:r>
        <w:rPr>
          <w:rFonts w:ascii="Times New Roman" w:hAnsi="Times New Roman" w:cs="Times New Roman" w:eastAsia="仿宋"/>
          <w:spacing w:val="-8"/>
          <w:sz w:val="32"/>
          <w:szCs w:val="32"/>
        </w:rPr>
        <w:t>籍保护工作，根据文旅部有关任务分工要求，现制定如下分工方案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近期（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2-2023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）工作举措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深入开展省内古籍普查工作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进一步完善全省古籍普查数据，推进《全国古籍普查登记目录》编纂出版；继续参与“江苏文脉整理与研究工程”研究，编纂出版《江苏文库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书目编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典藏志》（史部），为江苏省重大文化工程“江苏文脉整理与研究”提供历史文献，组织开展学术研讨交流，促进普查成果共建共享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责任单位：南京图书馆（江苏省古籍保护中心）、省内各古籍收藏单位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完成时间：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二）进一步完善分级分类保护机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江苏省已组织申报国家古籍重点保护单位，并组织评选江苏省古籍重点保护单位、江苏省古籍保护单位，初步建立古籍分级保护体系。后续，将配合文旅部做好我省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家全国古籍重点保护单位复核工作，开展实地督查与指导，建立全省古籍保护单位动态监管机制。组织开展各级公共图书馆古籍存藏情况摸底排查工作，督促各馆加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古籍库房等管理，努力改善古籍存藏现状，确保所藏古籍实体安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责任单位：省文化和旅游厅、各设区市文化广电和旅游局、南京图书馆（江苏省古籍保护中心）、省内各古籍收藏单位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完成时间：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三）配合推进古籍类文物定级工作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在国家图书馆（国家古籍保护中心）和文物行政部门制定的古籍类文物定级实施细则和相关标准指导下，组织动员全省古籍收藏单位进行文物定级工作。南京图书馆对一级文物进行定级，并指导省内公共图书馆开展一级古籍定级。省内公共图书馆要将定级工作纳入年度工作计划，落实好人员、经费和责任部门，专项推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责任单位：省文化和旅游厅、各设区市文化广电和旅游局、南京图书馆（江苏省古籍保护中心）、省内各级公共图书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完成时间：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四）多渠道多形式培育古籍保护人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推进与高校合作建立的古籍修复专业学历教育培养体系。发挥国家古籍保护人才培训基地职能，线上线下多途径开展古籍修复、数字化、库房建设管理等培训，举办一期全省古籍保护工作培训班；发挥国家级古籍修复基地和国家古籍修复技艺中心“江苏传习所”作用，为全省古籍收藏单位开展修复业务指导，提升在职修复人员业务水平，促进保护人才梯队建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责任单位：南京图书馆（江苏省古籍保护中心）、省内各级公共图书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完成时间：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</w:p>
    <w:p>
      <w:pPr>
        <w:pStyle w:val="Normal"/>
        <w:spacing w:lineRule="exact" w:line="600"/>
        <w:ind w:left="281" w:firstLine="32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五）加大古籍数字化建设力度</w:t>
      </w:r>
    </w:p>
    <w:p>
      <w:pPr>
        <w:pStyle w:val="Normal"/>
        <w:spacing w:lineRule="exact" w:line="600"/>
        <w:ind w:left="281"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推进全省古籍数字化建设，重点打造“江苏省珍贵古籍数字资源集成”项目。集成第一期资源建设项目“江苏省珍贵古籍全文影像数据库（一期）”获国家古籍整理出版工作小组首批数字化工程专项经费资助，后期将逐步完善平台功能，向全省征集相关资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责任单位：南京图书馆（江苏省古籍保护中心）、省内各级公共图书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完成时间：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六）加强古籍整理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推进《册府千华――江苏省藏国家珍贵古籍特展图录》《南京师范大学古籍珍本图录》等多个项目的整理出版。联动全省古籍收藏单位开展专题学术研究，推进省社科基金项目《江苏省珍贵古籍书志》研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责任单位：南京图书馆（江苏省古籍保护中心）、省内各古籍收藏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完成时间：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七）推进全省古籍修复室标准化建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结合国家古籍重点保护单位督查及江苏省古籍工作实际，制订《江苏省古籍收藏单位修复室建设标准》，省内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家省级重点古籍保护单位参照标准建立修复室，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家古籍保护单位可参照标准建立修复室（站）。鼓励省内其他古籍单位对照标准建立修复站，针对各单位制定工作考核标准，对达标单位给予一定的经费支持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责任单位：省文化和旅游厅、各设区市文化</w:t>
      </w:r>
      <w:r>
        <w:rPr>
          <w:rFonts w:ascii="Times New Roman" w:hAnsi="Times New Roman" w:cs="Times New Roman" w:eastAsia="仿宋"/>
          <w:sz w:val="32"/>
          <w:szCs w:val="32"/>
        </w:rPr>
        <w:t>广电</w:t>
      </w:r>
      <w:r>
        <w:rPr>
          <w:rFonts w:ascii="Times New Roman" w:hAnsi="Times New Roman" w:cs="Times New Roman" w:eastAsia="仿宋"/>
          <w:sz w:val="32"/>
          <w:szCs w:val="32"/>
        </w:rPr>
        <w:t>和旅游局、南京图书馆（江苏省古籍保护中心）、省内古籍保护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完成时间：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八）坚持传承弘扬中华优秀传统文化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继续深入挖掘古籍文化内涵，指导省内各级公共图书馆举办古籍专题展览、古籍知识讲座、经典诵读、互动体验等活动。组织省内古籍收藏单位举办传统“晒书节”活动。加强与新闻媒体的沟通合作，多途径多形式开展古籍保护宣传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责任单位：省文化和旅游厅、各设区市文化</w:t>
      </w:r>
      <w:r>
        <w:rPr>
          <w:rFonts w:ascii="Times New Roman" w:hAnsi="Times New Roman" w:cs="Times New Roman" w:eastAsia="仿宋"/>
          <w:sz w:val="32"/>
          <w:szCs w:val="32"/>
        </w:rPr>
        <w:t>广电</w:t>
      </w:r>
      <w:r>
        <w:rPr>
          <w:rFonts w:ascii="Times New Roman" w:hAnsi="Times New Roman" w:cs="Times New Roman" w:eastAsia="仿宋"/>
          <w:sz w:val="32"/>
          <w:szCs w:val="32"/>
        </w:rPr>
        <w:t>和旅游局、南京图书馆（江苏省古籍保护中心）、省内各级公共图书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完成时间：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中长期工作计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深入摸清省内古籍资源，编纂江苏古籍书目体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全面完成古籍普查登记工作，省古籍保护中心加强对本省古籍收藏单位的督促指导，对全省古籍普查登记数据实行审核并上交国家古籍保护中心，促进各收藏单位古籍登记目录的正式出版。同时健全各级古籍普查登记机构，依托全国古籍普查登记平台开展古籍编目工作，实现古籍登记管理常态化。鼓励民间古籍收藏机构参与古籍普查登记，可派员指导其规范登记，推进公藏与私藏的全面普查。推进《中华古籍总目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江苏卷》编纂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责任单位：南京图书馆（江苏省古籍保护中心）、省内各级公共图书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完成时间：</w:t>
      </w:r>
      <w:r>
        <w:rPr>
          <w:rFonts w:eastAsia="仿宋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二）加强古籍分级分类保护，提高古籍保护科学化水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持续组织开展国家级、省级珍贵古籍名录，省古籍重点保护单位、省古籍保护单位评审工作。完善省级珍贵古籍名录、省古籍重点保护单位、省古籍保护单位评审办法和相关管理制度，对入选的古籍和单位实施动态管理，坚持以评促建，带动各地加强古籍存藏基础设施建设，改善保存条件，促进古籍分级分类保护，做好异质灾备保护，确保古籍资源安全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责任单位：省文化和旅游厅、各设区市文化</w:t>
      </w:r>
      <w:r>
        <w:rPr>
          <w:rFonts w:ascii="Times New Roman" w:hAnsi="Times New Roman" w:cs="Times New Roman" w:eastAsia="仿宋"/>
          <w:sz w:val="32"/>
          <w:szCs w:val="32"/>
        </w:rPr>
        <w:t>广电</w:t>
      </w:r>
      <w:r>
        <w:rPr>
          <w:rFonts w:ascii="Times New Roman" w:hAnsi="Times New Roman" w:cs="Times New Roman" w:eastAsia="仿宋"/>
          <w:sz w:val="32"/>
          <w:szCs w:val="32"/>
        </w:rPr>
        <w:t>和旅游局、南京图书馆（江苏省古籍保护中心）、省内各古籍收藏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完成时间：长期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全面开展省内古籍类文物定级项目。依照国家图书馆（国</w:t>
      </w:r>
      <w:r>
        <w:rPr>
          <w:rFonts w:ascii="Times New Roman" w:hAnsi="Times New Roman" w:cs="Times New Roman" w:eastAsia="仿宋"/>
          <w:spacing w:val="-8"/>
          <w:sz w:val="32"/>
          <w:szCs w:val="32"/>
        </w:rPr>
        <w:t>家古籍保护中心）和文物行政部门制定的古籍类文物定级实施细则和相关标准，组织动员并指导全省完成汉文古籍特藏藏品定级工作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责任单位：省文化和旅游厅、各设区市文化</w:t>
      </w:r>
      <w:r>
        <w:rPr>
          <w:rFonts w:ascii="Times New Roman" w:hAnsi="Times New Roman" w:cs="Times New Roman" w:eastAsia="仿宋"/>
          <w:sz w:val="32"/>
          <w:szCs w:val="32"/>
        </w:rPr>
        <w:t>广电</w:t>
      </w:r>
      <w:r>
        <w:rPr>
          <w:rFonts w:ascii="Times New Roman" w:hAnsi="Times New Roman" w:cs="Times New Roman" w:eastAsia="仿宋"/>
          <w:sz w:val="32"/>
          <w:szCs w:val="32"/>
        </w:rPr>
        <w:t>和旅游局、南京图书馆（江苏省古籍保护中心）、省内各级公共图书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完成时间：长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实施珍贵濒危古籍抢救保护项目。结合国家和省级珍贵古籍名录、古籍重点保护单位评选和古籍定级成果，加强对纳入名录珍贵古籍和濒危古籍的保护，策划实施一批珍责古籍修复项目，完善装具配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责任单位：省文化和旅游厅、南京图书馆（江苏省古籍保护中心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完成时间：长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三）有序推进古籍数字资源库建设，促进古籍资源便捷使用和开放共享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加快推进江苏公藏机构古籍特别是珍贵古籍数字化共建共享工作，提升古籍数字资源总量和质量，改善用户体验，提高古籍数字化使用频率，促进古籍数字资源便捷使用和开放共享。完成江苏省珍贵古籍数字资源集成建设项目，面向全省征集资源，建设江苏省珍贵古籍全文影像数据库，为古籍数字资源建设和研究利用提供基础数据支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责任单位：南京图书馆（江苏省古籍保护中心）、省内各级公共图书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完成时间：长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"/>
          <w:bCs/>
          <w:sz w:val="32"/>
          <w:szCs w:val="32"/>
        </w:rPr>
        <w:t>（四）</w:t>
      </w:r>
      <w:r>
        <w:rPr>
          <w:rFonts w:ascii="Times New Roman" w:hAnsi="Times New Roman" w:cs="Times New Roman" w:eastAsia="楷体"/>
          <w:bCs/>
          <w:spacing w:val="-16"/>
          <w:sz w:val="32"/>
          <w:szCs w:val="32"/>
        </w:rPr>
        <w:t>促进古籍保护成果整理，加强古籍再生性保护和揭示利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坚持“藏用并举”的原则，积极开展江苏地方文献的整理出版，推进出版多种类、高质量的历史文献丛书，积极申报国家出版基金、国家重点古籍整理规划项目、国家重点出版规划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责任单位：南京图书馆（江苏省古籍保护中心）、国家珍贵古籍收藏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完成时间：长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五）推进“让古籍里的文字活起来”系列活动，促进古籍宣传推广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bCs/>
          <w:sz w:val="32"/>
          <w:szCs w:val="32"/>
        </w:rPr>
        <w:t>以内容建设为根本，以先进技术为支撑，以宣传引导为目的，深入开展中华优秀传统文化的宣传推广。充分利用全媒体时代的传播体系与新技术，通过经典诵读、展览展示、数字化服务、影印出版、文化创意产品开发等多种方式，加强对中华古籍的揭示和利用，发挥古籍的文化价值和社会服务功能。</w:t>
      </w:r>
      <w:r>
        <w:rPr>
          <w:rFonts w:ascii="Times New Roman" w:hAnsi="Times New Roman" w:cs="Times New Roman" w:eastAsia="仿宋"/>
          <w:sz w:val="32"/>
          <w:szCs w:val="32"/>
        </w:rPr>
        <w:t>配合开展“中华经典传习”“中华传统晒书”系列活动。鼓励省内符合条件的古籍存藏单位发挥古籍资源丰富的优势，开发一批弘扬中华优秀传统文化的古籍类文化创意产品，使古籍走入群众、融合生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责任单位：南京图书馆（江苏省古籍保护中心）、省内各级公共图书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完成时间：</w:t>
      </w:r>
      <w:r>
        <w:rPr>
          <w:rFonts w:eastAsia="仿宋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六）加强队伍建设，为古籍保护工作提供人才保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充分发挥国家古籍保护人才培训基地的作用，加强与南京艺术学院、金陵科技学院、莫愁中等专业学校的合作，围绕古籍与民国文献编目、版本鉴定、提要撰写、修复技术、宣传推广等业务工作，举办各级各类专题培训班，通过“送出去”“走进来”以及点面结合的方式，形成人才梯队式发展，建设一支年龄层次合理，业务水平较高的古籍保护人才队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以珍贵古籍修复项目为抓手，带动馆藏其他珍贵古籍修复的开展，促进古籍修复技艺的提高。推进古籍修复技艺传承发展，发挥国家古籍修复技艺中心“江苏传习所”的作用，在古籍修复导师的传帮带下，全面提升省内古籍修复人员的技艺水平。发挥“国家级古籍修复基地”作用，加强与全省各古籍存藏单位的联系与合作，并开展古籍修复业务指导，培养一批古籍保护专业人才，传承发展古籍修复技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责任单位：南京图书馆（江苏省古籍保护中心）、省内各级公共图书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完成时间：长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七）动员社会力量参与古籍保护和活化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鼓励、支持和引导社会力量参与古籍保护，整合资源力量，做好资源嫁接，策划创新项目，形成工作合力进一步支持古籍保护建设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责任单位：省文化和旅游厅、各设区市文化</w:t>
      </w:r>
      <w:r>
        <w:rPr>
          <w:rFonts w:ascii="Times New Roman" w:hAnsi="Times New Roman" w:cs="Times New Roman" w:eastAsia="仿宋"/>
          <w:sz w:val="32"/>
          <w:szCs w:val="32"/>
        </w:rPr>
        <w:t>广电</w:t>
      </w:r>
      <w:r>
        <w:rPr>
          <w:rFonts w:ascii="Times New Roman" w:hAnsi="Times New Roman" w:cs="Times New Roman" w:eastAsia="仿宋"/>
          <w:sz w:val="32"/>
          <w:szCs w:val="32"/>
        </w:rPr>
        <w:t>和旅游局、南京图书馆（江苏省古籍保护中心）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完成时间：长期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4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5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eastAsia="宋体;SimSun" w:cs="Times New Roman"/>
      <w:kern w:val="0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 Char"/>
    <w:qFormat/>
    <w:rPr>
      <w:kern w:val="2"/>
      <w:sz w:val="21"/>
      <w:szCs w:val="22"/>
    </w:rPr>
  </w:style>
  <w:style w:type="character" w:styleId="3Char">
    <w:name w:val="标题 3 Char"/>
    <w:qFormat/>
    <w:rPr>
      <w:rFonts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4:00Z</dcterms:created>
  <dc:creator>wenyin</dc:creator>
  <dc:description/>
  <dc:language>en-US</dc:language>
  <cp:lastModifiedBy>TXW</cp:lastModifiedBy>
  <cp:lastPrinted>2023-01-10T14:17:00Z</cp:lastPrinted>
  <dcterms:modified xsi:type="dcterms:W3CDTF">2023-01-10T10:14:00Z</dcterms:modified>
  <cp:revision>2</cp:revision>
  <dc:subject/>
  <dc:title/>
</cp:coreProperties>
</file>