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2008</w:t>
      </w:r>
      <w:r>
        <w:rPr/>
        <w:t>年</w:t>
      </w:r>
      <w:r>
        <w:rPr/>
        <w:t>4</w:t>
      </w:r>
      <w:r>
        <w:rPr/>
        <w:t>月份时代光华卫星课程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7"/>
        <w:gridCol w:w="397"/>
        <w:gridCol w:w="416"/>
        <w:gridCol w:w="824"/>
        <w:gridCol w:w="1800"/>
        <w:gridCol w:w="397"/>
        <w:gridCol w:w="1160"/>
        <w:gridCol w:w="1540"/>
        <w:gridCol w:w="1340"/>
      </w:tblGrid>
      <w:tr>
        <w:trPr>
          <w:trHeight w:val="68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期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星期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段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形式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讲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课题名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课程类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讲座属性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课对象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区域市场管理难题破解方法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基层经理、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基层主管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午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狄振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如何有效授权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管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基层经理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下午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狄振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如何委派工作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管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基层经理</w:t>
            </w:r>
          </w:p>
        </w:tc>
      </w:tr>
      <w:tr>
        <w:trPr>
          <w:trHeight w:val="76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立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全面质量管理</w:t>
            </w:r>
            <w:r>
              <w:rPr>
                <w:rFonts w:cs="Arial"/>
                <w:sz w:val="18"/>
                <w:szCs w:val="18"/>
              </w:rPr>
              <w:t xml:space="preserve">TQM </w:t>
            </w:r>
            <w:r>
              <w:rPr>
                <w:rFonts w:cs="Arial"/>
                <w:sz w:val="18"/>
                <w:szCs w:val="18"/>
              </w:rPr>
              <w:t>教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制造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高级经理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晚上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匡家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餐饮饭店发展走势与经营策略（上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餐饮酒店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层经理人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基于胜任力的面试技术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人力资源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基层经理、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人力资源经理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丁兴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业品销售策略与顾问技术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基层主管、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般员工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杨望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优秀项目经理必备技能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基层经理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徐明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质量管理小组活动的管理•工具•创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各级经理人、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员工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夏连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餐饮酒店人力资源管理的四份契约（上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餐饮酒店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教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高级经理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夏连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餐饮酒店人力资源管理的四份契约（下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餐饮酒店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教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高级经理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1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六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现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李庆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DCA</w:t>
            </w:r>
            <w:r>
              <w:rPr>
                <w:rFonts w:cs="Arial"/>
                <w:b/>
                <w:sz w:val="18"/>
                <w:szCs w:val="18"/>
              </w:rPr>
              <w:t>循环在生产管理中的应用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生产制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知名企业家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高级经理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日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现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温兆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非财务经理的财务管理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财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知名教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高级经理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刘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帐前消化—老板财务难题解决方案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会计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高级经理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程华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店面销售实战技巧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营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层主管、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员工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刘必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阶主管的商务谈判兵法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人发展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级经理人</w:t>
            </w:r>
          </w:p>
        </w:tc>
      </w:tr>
      <w:tr>
        <w:trPr>
          <w:trHeight w:val="68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贺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少量多批的精益生产模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基层经理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员工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立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G</w:t>
            </w:r>
            <w:r>
              <w:rPr>
                <w:rFonts w:cs="Arial"/>
                <w:color w:val="000000"/>
                <w:sz w:val="18"/>
                <w:szCs w:val="18"/>
              </w:rPr>
              <w:t>价值理论及运营商发展机会（上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通信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高层经理人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立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G</w:t>
            </w:r>
            <w:r>
              <w:rPr>
                <w:rFonts w:cs="Arial"/>
                <w:color w:val="000000"/>
                <w:sz w:val="18"/>
                <w:szCs w:val="18"/>
              </w:rPr>
              <w:t>价值理论及运营商发展机会（下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通信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高层经理人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1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六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现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曲黎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揭秘黄帝内经</w:t>
            </w:r>
            <w:r>
              <w:rPr>
                <w:rFonts w:cs="Arial"/>
                <w:b/>
                <w:sz w:val="18"/>
                <w:szCs w:val="18"/>
              </w:rPr>
              <w:t>—</w:t>
            </w:r>
            <w:r>
              <w:rPr>
                <w:rFonts w:cs="Arial"/>
                <w:b/>
                <w:sz w:val="18"/>
                <w:szCs w:val="18"/>
              </w:rPr>
              <w:t>重塑身心健康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个人发展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知名顾问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各级经理人、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一般员工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日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现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程绍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三四级市场运作方略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营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各级经理人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曹子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何让公司的薪酬方案更具激励性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高级经理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狄振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何进行服务营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营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层主管、一般员工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刘必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策略性商务谈判中的谋略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各类商业人士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周士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货期管理与操作实务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各级经理人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宋永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信行业实战渠道管理（上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通信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高层经理人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宋永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信行业实战渠道管理（下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通信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高层经理人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2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六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现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康易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文化制胜</w:t>
            </w:r>
            <w:r>
              <w:rPr>
                <w:rFonts w:cs="Arial"/>
                <w:b/>
                <w:sz w:val="18"/>
                <w:szCs w:val="18"/>
              </w:rPr>
              <w:t>—</w:t>
            </w:r>
            <w:r>
              <w:rPr>
                <w:rFonts w:cs="Arial"/>
                <w:b/>
                <w:sz w:val="18"/>
                <w:szCs w:val="18"/>
              </w:rPr>
              <w:t>学习江淮汽车企业文化建设经验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综合管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知名企业家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各级经理人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27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日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现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张煊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电话销售技巧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营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知名经理人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营销人员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曾仕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国式管理—如何培训发展部属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基层经理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播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尚致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销售过程中的客户说服技巧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营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名培训师课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层主管、一般员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代光华培训学习卡的形式与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98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类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全年可参加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2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左右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黑体;SimHei" w:hAnsi="黑体;SimHei" w:eastAsia="黑体;SimHei"/>
          <w:b/>
          <w:bCs/>
          <w:sz w:val="28"/>
        </w:rPr>
        <w:t>联系方式：</w:t>
      </w:r>
      <w:r>
        <w:rPr>
          <w:rFonts w:eastAsia="黑体;SimHei" w:ascii="黑体;SimHei" w:hAnsi="黑体;SimHei"/>
          <w:b/>
          <w:bCs/>
          <w:sz w:val="28"/>
        </w:rPr>
        <w:t>0512-65115373</w:t>
      </w:r>
      <w:r>
        <w:rPr>
          <w:rFonts w:ascii="黑体;SimHei" w:hAnsi="黑体;SimHei" w:eastAsia="黑体;SimHei"/>
          <w:b/>
          <w:bCs/>
          <w:sz w:val="28"/>
        </w:rPr>
        <w:t>，</w:t>
      </w: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蒋小姐  吴小姐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2008</w:t>
      </w:r>
      <w:r>
        <w:rPr>
          <w:b/>
          <w:sz w:val="28"/>
          <w:szCs w:val="24"/>
        </w:rPr>
        <w:t>年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月</w:t>
      </w:r>
      <w:r>
        <w:rPr>
          <w:b/>
          <w:bCs/>
          <w:sz w:val="28"/>
          <w:szCs w:val="28"/>
        </w:rPr>
        <w:t>时代光华</w:t>
      </w:r>
      <w:r>
        <w:rPr>
          <w:b/>
          <w:sz w:val="28"/>
          <w:szCs w:val="24"/>
        </w:rPr>
        <w:t>卫星直播课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师简介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张诚笃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心态决定状态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spacing w:lineRule="exact" w:line="360"/>
        <w:ind w:firstLine="400"/>
        <w:rPr/>
      </w:pPr>
      <w:r>
        <w:rPr/>
        <w:t>1962</w:t>
      </w:r>
      <w:r>
        <w:rPr/>
        <w:t>年生，字岁寒，毕业于陕西师范大学，任企业行政总监多年，曾在清华、西北大学等多家著名高校和百余家企业做专题演讲，其演讲意象壮美——张先生企管演讲，酣畅淋漓如</w:t>
      </w:r>
      <w:r>
        <w:rPr/>
        <w:t>“</w:t>
      </w:r>
      <w:r>
        <w:rPr/>
        <w:t>大江东去</w:t>
      </w:r>
      <w:r>
        <w:rPr/>
        <w:t>”</w:t>
      </w:r>
      <w:r>
        <w:rPr/>
        <w:t>；语生犄角——情绪化的演讲氛围，梯度的立体语言，意象丰赡，如一犄角，触动听者神经末梢，激活创造性思维；真刀真枪——切</w:t>
      </w:r>
      <w:r>
        <w:rPr/>
        <w:t>“</w:t>
      </w:r>
      <w:r>
        <w:rPr/>
        <w:t>长在泥土上</w:t>
      </w:r>
      <w:r>
        <w:rPr/>
        <w:t>”</w:t>
      </w:r>
      <w:r>
        <w:rPr/>
        <w:t>的中国企业之实际，刀刀见菜，针针见血；触类旁通——将人文学科诸多学科知识体系</w:t>
      </w:r>
      <w:r>
        <w:rPr/>
        <w:t>“</w:t>
      </w:r>
      <w:r>
        <w:rPr/>
        <w:t>打通</w:t>
      </w:r>
      <w:r>
        <w:rPr/>
        <w:t>”</w:t>
      </w:r>
      <w:r>
        <w:rPr/>
        <w:t>，互补类比论证，组合诸多学科知识资源，复活知识生命，嫁接智慧之树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马瑞光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6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连锁企业持续赢利之道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spacing w:lineRule="exact" w:line="360"/>
        <w:ind w:firstLine="400"/>
        <w:rPr/>
      </w:pPr>
      <w:r>
        <w:rPr/>
        <w:t>国内著名的连锁经营、营销双栖专家，中国连锁经营实战网首席顾问专家，逸马国际顾问集团总裁，连锁经营、营销首席顾问，中国商业联合会零售职业经理人认证专家委员，中国合作贸易企业协会专家组成员，中国连锁经营研究院高级研究员，中国连锁经营商学院首席讲师，深圳市汇商连锁加盟辅导中心专家。在连锁经营经营模式设计、运营手册开发、连锁门店管理体系规划、拓展体系架构等方面具有系统的研究与独到的见解。著有《无限连锁》、《复制连锁帝国》、《中国式连锁》著作，并已在多家媒体发表数百篇连锁经营专业文章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李庆远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PDCA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循环在生产管理中的应用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ind w:firstLine="400"/>
        <w:rPr/>
      </w:pPr>
      <w:r>
        <w:rPr/>
        <w:t>理学硕士，曾任大学讲师；从事企业管理工作</w:t>
      </w:r>
      <w:r>
        <w:rPr/>
        <w:t>10</w:t>
      </w:r>
      <w:r>
        <w:rPr/>
        <w:t>余年，担任过各类企业的中高级管理职务，现为多所企管公司兼职高级讲师和顾问师。李老师既是一名成功的职业经理人，又是一位资深讲师。李老师曾任飞亚精工、致伸科技等生产企业的生产部经理、制造部经理和分管生产副总，在企业中推行过</w:t>
      </w:r>
      <w:r>
        <w:rPr/>
        <w:t>5S</w:t>
      </w:r>
      <w:r>
        <w:rPr/>
        <w:t>、</w:t>
      </w:r>
      <w:r>
        <w:rPr/>
        <w:t>QCC</w:t>
      </w:r>
      <w:r>
        <w:rPr/>
        <w:t>、</w:t>
      </w:r>
      <w:r>
        <w:rPr/>
        <w:t>TQM</w:t>
      </w:r>
      <w:r>
        <w:rPr/>
        <w:t>（</w:t>
      </w:r>
      <w:r>
        <w:rPr/>
        <w:t>TPC</w:t>
      </w:r>
      <w:r>
        <w:rPr/>
        <w:t>）、</w:t>
      </w:r>
      <w:r>
        <w:rPr/>
        <w:t>TPM</w:t>
      </w:r>
      <w:r>
        <w:rPr/>
        <w:t>、</w:t>
      </w:r>
      <w:r>
        <w:rPr/>
        <w:t>JIT</w:t>
      </w:r>
      <w:r>
        <w:rPr/>
        <w:t>等提案改善活动，还担任过</w:t>
      </w:r>
      <w:r>
        <w:rPr/>
        <w:t>ISO9000</w:t>
      </w:r>
      <w:r>
        <w:rPr/>
        <w:t>、</w:t>
      </w:r>
      <w:r>
        <w:rPr/>
        <w:t>ISO14000</w:t>
      </w:r>
      <w:r>
        <w:rPr/>
        <w:t>、</w:t>
      </w:r>
      <w:r>
        <w:rPr/>
        <w:t>QS9000</w:t>
      </w:r>
      <w:r>
        <w:rPr/>
        <w:t>的管理者代表和推行委员会主任，对现场管理有丰富的实践经验和独特的心得。李老师授课流畅风趣，逻辑清晰，善于把握和处理实际问题，案例剖析透彻，每次授课后的问卷调查学员满意率都在</w:t>
      </w:r>
      <w:r>
        <w:rPr/>
        <w:t>80%</w:t>
      </w:r>
      <w:r>
        <w:rPr/>
        <w:t>以上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温兆文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非财务经理的财务管理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spacing w:lineRule="exact" w:line="360"/>
        <w:ind w:firstLine="400"/>
        <w:rPr/>
      </w:pPr>
      <w:r>
        <w:rPr/>
        <w:t>著名国际财务管理专家。曾在摩托罗拉（中国）公司、多米诺（中国）有限公司、罗士顿普瑞纳（中国）公司等多家国外著名公司任财务总监等职位，拥有十多年的“世界五百强”公司财务管理工作经历，有着丰富的实践操作经验。熟练掌握中西方财务管理，曾在多家大型公司组织并指导财务管理工作。在清华大学、北京大学开设专题课程。曾服务的客户：菲律浦、中国石化、中国银行、联想集团、中国网通、西门子、</w:t>
      </w:r>
      <w:r>
        <w:rPr/>
        <w:t>SOHO</w:t>
      </w:r>
      <w:r>
        <w:rPr/>
        <w:t>中国、</w:t>
      </w:r>
      <w:r>
        <w:rPr/>
        <w:t>LG</w:t>
      </w:r>
      <w:r>
        <w:rPr/>
        <w:t>电子、清华同方等著名国内外企业。 </w:t>
      </w:r>
    </w:p>
    <w:p>
      <w:pPr>
        <w:pStyle w:val="Normal"/>
        <w:spacing w:lineRule="exact" w:line="360"/>
        <w:ind w:firstLine="400"/>
        <w:rPr/>
      </w:pPr>
      <w:r>
        <w:rPr/>
        <w:t>他把枯燥的数据</w:t>
      </w:r>
      <w:r>
        <w:rPr/>
        <w:t>,</w:t>
      </w:r>
      <w:r>
        <w:rPr/>
        <w:t>讲得生动有趣</w:t>
      </w:r>
      <w:r>
        <w:rPr/>
        <w:t>；</w:t>
      </w:r>
      <w:r>
        <w:rPr/>
        <w:t>他给你的思路</w:t>
      </w:r>
      <w:r>
        <w:rPr/>
        <w:t>,</w:t>
      </w:r>
      <w:r>
        <w:rPr/>
        <w:t>让你豁然开朗</w:t>
      </w:r>
      <w:r>
        <w:rPr/>
        <w:t>；</w:t>
      </w:r>
      <w:r>
        <w:rPr/>
        <w:t>他给你的方法</w:t>
      </w:r>
      <w:r>
        <w:rPr/>
        <w:t>,</w:t>
      </w:r>
      <w:r>
        <w:rPr/>
        <w:t>让你跃跃欲试</w:t>
      </w:r>
      <w:r>
        <w:rPr/>
        <w:t>；</w:t>
      </w:r>
      <w:r>
        <w:rPr/>
        <w:t>他给你的警言</w:t>
      </w:r>
      <w:r>
        <w:rPr/>
        <w:t>,</w:t>
      </w:r>
      <w:r>
        <w:rPr/>
        <w:t>震撼人心</w:t>
      </w:r>
      <w:r>
        <w:rPr/>
        <w:t>；</w:t>
      </w:r>
      <w:r>
        <w:rPr/>
        <w:t>他给你的回报</w:t>
      </w:r>
      <w:r>
        <w:rPr/>
        <w:t>,</w:t>
      </w:r>
      <w:r>
        <w:rPr/>
        <w:t>让你相见恨晚</w:t>
      </w:r>
      <w:r>
        <w:rPr/>
        <w:t>.</w:t>
      </w:r>
      <w:r>
        <w:rPr/>
        <w:t>一流的财务管理大师</w:t>
      </w:r>
      <w:r>
        <w:rPr/>
        <w:t>,</w:t>
      </w:r>
      <w:r>
        <w:rPr/>
        <w:t>一流财富和精神回报</w:t>
      </w:r>
      <w:r>
        <w:rPr/>
        <w:t>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于西蔓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9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职业形象打造技巧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ind w:firstLine="400"/>
        <w:rPr/>
      </w:pPr>
      <w:r>
        <w:rPr/>
        <w:t>中国色彩咨询业、形象咨询业的创始人。名形象咨询顾问、著名色彩专家、中国文化部一级艺术形象设计、日本文部省认证色彩搭配师、中国人民大学商学院</w:t>
      </w:r>
      <w:r>
        <w:rPr/>
        <w:t>MBA</w:t>
      </w:r>
      <w:r>
        <w:rPr/>
        <w:t>课程特聘教授、北京西蔓色彩文化发展有限公司董事长。</w:t>
      </w:r>
      <w:r>
        <w:rPr/>
        <w:t xml:space="preserve"> </w:t>
      </w:r>
      <w:r>
        <w:rPr/>
        <w:t>1987</w:t>
      </w:r>
      <w:r>
        <w:rPr/>
        <w:t>年赴日本留学定居，毕业于日本早稻田大学商学研究科。在日本从师于日本个人色彩泰斗佐藤泰子女士，研习服饰、商业、产品、空间环境等领域的色彩搭配技术，考取日本文部省认定的</w:t>
      </w:r>
      <w:r>
        <w:rPr/>
        <w:t>“</w:t>
      </w:r>
      <w:r>
        <w:rPr/>
        <w:t>色彩搭配师</w:t>
      </w:r>
      <w:r>
        <w:rPr/>
        <w:t>”</w:t>
      </w:r>
      <w:r>
        <w:rPr/>
        <w:t>资格。</w:t>
      </w:r>
    </w:p>
    <w:p>
      <w:pPr>
        <w:pStyle w:val="Normal"/>
        <w:spacing w:lineRule="exact" w:line="360"/>
        <w:ind w:firstLine="400"/>
        <w:rPr/>
      </w:pPr>
      <w:r>
        <w:rPr/>
        <w:t>1998</w:t>
      </w:r>
      <w:r>
        <w:rPr/>
        <w:t>年回国创立中国第一家专业色彩及形象咨询机构</w:t>
      </w:r>
      <w:r>
        <w:rPr/>
        <w:t>——</w:t>
      </w:r>
      <w:r>
        <w:rPr/>
        <w:t>北京西蔓色彩文化发展有限公司。正式创建了中国的色彩及形象咨询业，填补了国内市场上的行业空白。并以其权威规范的色彩咨询业务的楷模形象，成功完成了理论导入与市场运作系统的确立，在全社会树立起新兴色彩行业的鲜明特征和良好形象。</w:t>
      </w:r>
    </w:p>
    <w:p>
      <w:pPr>
        <w:pStyle w:val="Normal"/>
        <w:spacing w:lineRule="auto" w:line="360" w:before="156" w:after="0"/>
        <w:rPr>
          <w:rFonts w:cs="Arial"/>
          <w:color w:val="FF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程绍珊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三四级市场运作方略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ind w:firstLine="400"/>
        <w:rPr/>
      </w:pPr>
      <w:r>
        <w:rPr/>
        <w:t>中国著名营销实战专家，</w:t>
      </w:r>
      <w:r>
        <w:rPr/>
        <w:t>2005</w:t>
      </w:r>
      <w:r>
        <w:rPr/>
        <w:t>年十大营销专家候选人，和君创业营销顾问有限公司董事长，清华、北大等著名高校特聘教授。资深咨询师，深度营销咨询团队负责人，</w:t>
      </w:r>
      <w:r>
        <w:rPr/>
        <w:t>MBA</w:t>
      </w:r>
      <w:r>
        <w:rPr/>
        <w:t>，北大培训中心特聘教授。多年中国企业的营销管理咨询经验，对国内企业成长和市场竞争有深刻理解。程绍珊先生以其颠覆传统和权威的勇气，凭借自身深厚的理论功底及高超的实战能力和卓越的市场成果，享誉企业界，被业界公认为</w:t>
      </w:r>
      <w:r>
        <w:rPr/>
        <w:t>“</w:t>
      </w:r>
      <w:r>
        <w:rPr/>
        <w:t>中国新一代营销领军人物</w:t>
      </w:r>
      <w:r>
        <w:rPr/>
        <w:t>”</w:t>
      </w:r>
      <w:r>
        <w:rPr/>
        <w:t>，被营销经理们誉为</w:t>
      </w:r>
      <w:r>
        <w:rPr/>
        <w:t>“</w:t>
      </w:r>
      <w:r>
        <w:rPr/>
        <w:t>中国第一市场操盘手</w:t>
      </w:r>
      <w:r>
        <w:rPr/>
        <w:t>”</w:t>
      </w:r>
      <w:r>
        <w:rPr/>
        <w:t>！</w:t>
      </w:r>
    </w:p>
    <w:p>
      <w:pPr>
        <w:pStyle w:val="Normal"/>
        <w:spacing w:lineRule="auto" w:line="360" w:before="156" w:after="0"/>
        <w:rPr>
          <w:rFonts w:cs="Arial"/>
          <w:color w:val="FF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李国庆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6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企业家谈经营管理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ind w:firstLine="400"/>
        <w:rPr/>
      </w:pPr>
      <w:r>
        <w:rPr/>
        <w:t>当当网联合总裁。</w:t>
      </w:r>
      <w:r>
        <w:rPr/>
        <w:t>1993</w:t>
      </w:r>
      <w:r>
        <w:rPr/>
        <w:t>年，联合北京大学、中国社会科学院、农业部等创办北京科文经贸总公司，任总经理、总裁至今。于</w:t>
      </w:r>
      <w:r>
        <w:rPr/>
        <w:t>1995</w:t>
      </w:r>
      <w:r>
        <w:rPr/>
        <w:t>年在美国创办科文实业集团并任董事长。</w:t>
      </w:r>
      <w:r>
        <w:rPr/>
        <w:t>1997</w:t>
      </w:r>
      <w:r>
        <w:rPr/>
        <w:t>年他与美国</w:t>
      </w:r>
      <w:r>
        <w:rPr/>
        <w:t>IDG</w:t>
      </w:r>
      <w:r>
        <w:rPr/>
        <w:t>数据集团、卢森堡剑桥控股集团先后成立北京科文国略信息技术公司、北京科文书业信息技术公司。</w:t>
      </w:r>
      <w:r>
        <w:rPr/>
        <w:t xml:space="preserve">1999 </w:t>
      </w:r>
      <w:r>
        <w:rPr/>
        <w:t>年，李国庆和俞渝夫妇</w:t>
      </w:r>
      <w:r>
        <w:rPr/>
        <w:t>(</w:t>
      </w:r>
      <w:r>
        <w:rPr/>
        <w:t>两人目前均为当当网联合总裁</w:t>
      </w:r>
      <w:r>
        <w:rPr/>
        <w:t>)</w:t>
      </w:r>
      <w:r>
        <w:rPr/>
        <w:t>从美国海归，创办当当网，经营网上书店业务。</w:t>
      </w:r>
    </w:p>
    <w:p>
      <w:pPr>
        <w:pStyle w:val="Normal"/>
        <w:spacing w:lineRule="exact" w:line="360"/>
        <w:ind w:firstLine="400"/>
        <w:rPr/>
      </w:pPr>
      <w:r>
        <w:rPr/>
        <w:t>如今当当网已经成为全球最大的中文网上书店。面向全世界，为中文读者提供</w:t>
      </w:r>
      <w:r>
        <w:rPr/>
        <w:t>30</w:t>
      </w:r>
      <w:r>
        <w:rPr/>
        <w:t>多万种中文图书及音像类商品，每天为成千上万的网上消费者提供方便、快捷的服务，给网上购物者带来极大的方便和实惠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张煊搏 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7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电话销售技巧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ind w:firstLine="400"/>
        <w:rPr/>
      </w:pPr>
      <w:r>
        <w:rPr/>
        <w:t>原</w:t>
      </w:r>
      <w:r>
        <w:rPr/>
        <w:t>DELL</w:t>
      </w:r>
      <w:r>
        <w:rPr/>
        <w:t>公司销售培训师</w:t>
      </w:r>
      <w:r>
        <w:rPr/>
        <w:t>；</w:t>
      </w:r>
      <w:r>
        <w:rPr/>
        <w:t>曾任全球最成功的直销公司戴尔</w:t>
      </w:r>
      <w:r>
        <w:rPr/>
        <w:t>(DELL)</w:t>
      </w:r>
      <w:r>
        <w:rPr/>
        <w:t>计算机（中国）有限公司销售培训师等职；北京新华信管理顾问有限公司的区域总经理、全国业务发展总监、营销顾问。 一直致力于直销领域和服务领域的销售研究，是美国</w:t>
      </w:r>
      <w:r>
        <w:rPr/>
        <w:t>Get Clients Now! TM</w:t>
      </w:r>
      <w:r>
        <w:rPr/>
        <w:t>客户开发系统中国目前唯一授权讲师。中国电话营销网高级顾问、中山大学教授</w:t>
      </w:r>
      <w:r>
        <w:rPr/>
        <w:t>-</w:t>
      </w:r>
      <w:r>
        <w:rPr/>
        <w:t>经理研究会理事、美国科特勒营销集团高级签约顾问，</w:t>
      </w:r>
      <w:r>
        <w:rPr/>
        <w:t>CTI</w:t>
      </w:r>
      <w:r>
        <w:rPr/>
        <w:t>论坛客户关系管理学院专家委员会成员及客座讲师，《赢周刊》管理顾问团成员。长期在北京大学、中山大学等多个高校面对</w:t>
      </w:r>
      <w:r>
        <w:rPr/>
        <w:t>EMBA</w:t>
      </w:r>
      <w:r>
        <w:rPr/>
        <w:t>和</w:t>
      </w:r>
      <w:r>
        <w:rPr/>
        <w:t>MBA</w:t>
      </w:r>
      <w:r>
        <w:rPr/>
        <w:t>学员进行电话营销主题演讲．服务过的客户包括美国通用电气、美国苹果电脑、德国林德叉车、联想集团、新浪科技、方正科技、中国塑料信息网、中国移动、中国电信、中国联通等数千家客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Style16">
    <w:name w:val="表文"/>
    <w:basedOn w:val="Normal"/>
    <w:qFormat/>
    <w:pPr>
      <w:jc w:val="center"/>
    </w:pPr>
    <w:rPr>
      <w:rFonts w:ascii="楷体_GB2312" w:hAnsi="楷体_GB2312" w:eastAsia="楷体_GB2312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1:00Z</dcterms:created>
  <dc:creator>walkinnet</dc:creator>
  <dc:description/>
  <dc:language>en-US</dc:language>
  <cp:lastModifiedBy>USER</cp:lastModifiedBy>
  <cp:lastPrinted>2008-03-04T09:29:00Z</cp:lastPrinted>
  <dcterms:modified xsi:type="dcterms:W3CDTF">2008-04-08T01:58:00Z</dcterms:modified>
  <cp:revision>28</cp:revision>
  <dc:subject/>
  <dc:title>2008年1-3月卫星课表</dc:title>
</cp:coreProperties>
</file>