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bCs/>
          <w:position w:val="-2"/>
          <w:sz w:val="32"/>
          <w:szCs w:val="32"/>
        </w:rPr>
      </w:pPr>
      <w:r>
        <w:rPr>
          <w:rFonts w:ascii="黑体;SimHei" w:hAnsi="黑体;SimHei" w:eastAsia="黑体;SimHei"/>
          <w:b/>
          <w:bCs/>
          <w:position w:val="-2"/>
          <w:sz w:val="32"/>
          <w:szCs w:val="32"/>
        </w:rPr>
        <w:t>时代光华卫星课程</w:t>
      </w:r>
      <w:r>
        <w:rPr>
          <w:rFonts w:eastAsia="黑体;SimHei" w:ascii="黑体;SimHei" w:hAnsi="黑体;SimHei"/>
          <w:b/>
          <w:bCs/>
          <w:position w:val="-2"/>
          <w:sz w:val="32"/>
          <w:szCs w:val="32"/>
        </w:rPr>
        <w:t>----2008</w:t>
      </w:r>
      <w:r>
        <w:rPr>
          <w:rFonts w:ascii="黑体;SimHei" w:hAnsi="黑体;SimHei" w:eastAsia="黑体;SimHei"/>
          <w:b/>
          <w:bCs/>
          <w:position w:val="-2"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position w:val="-2"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position w:val="-2"/>
          <w:sz w:val="32"/>
          <w:szCs w:val="32"/>
        </w:rPr>
        <w:t>月课表</w:t>
      </w:r>
    </w:p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bCs/>
          <w:position w:val="-2"/>
          <w:sz w:val="32"/>
          <w:szCs w:val="32"/>
        </w:rPr>
      </w:pPr>
      <w:r>
        <w:rPr>
          <w:rFonts w:eastAsia="黑体;SimHei" w:ascii="黑体;SimHei" w:hAnsi="黑体;SimHei"/>
          <w:b/>
          <w:bCs/>
          <w:position w:val="-2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541"/>
        <w:gridCol w:w="715"/>
        <w:gridCol w:w="713"/>
        <w:gridCol w:w="2145"/>
        <w:gridCol w:w="777"/>
        <w:gridCol w:w="830"/>
        <w:gridCol w:w="1394"/>
        <w:gridCol w:w="1170"/>
      </w:tblGrid>
      <w:tr>
        <w:trPr>
          <w:trHeight w:val="51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   期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星 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形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主讲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名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长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讲座属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张从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红色管理法则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综合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高级经理人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周  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总裁表达艺术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个人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高级经理人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选、育、用、留人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俐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制胜的五种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级经理人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主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天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造积极的工作状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职场人士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小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招投标与采购管理实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乔  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企业如何进行品牌营销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层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乔  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企业如何进行品牌营销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层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宫玉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孙子兵法与现代商战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综合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高级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刘大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行政工作管理教程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个人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行政人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喆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务报告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煊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销售技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世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经理人常犯的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种错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经理人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经理人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松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必修的九堂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易  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培养优秀的服务员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易  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培养优秀的服务员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、一般员工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王明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新晋管理人员管理技能训练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个人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各级管理者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蔡  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税务稽查与应对技巧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财务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财务人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秋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快速选对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、一般员工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  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选拔顶尖销售人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、基层主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思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领导力的六项修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理人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  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管理与库存控制教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、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   期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星 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形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主讲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名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长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讲座属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闽  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销售技能提升训练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经理、销售人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闽  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销售技能提升训练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经理、销售人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孙晓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如何建立直销系统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营销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高管理者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陈  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家庭理财规划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个人理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业人士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荣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面试经典六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治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得客户忠诚的五个要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主管、一般员工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谢  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专业人才走向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经理人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经理人、人力资源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 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制造业低成本运营战略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  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型期电信人力资源管理实务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中高级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  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型期电信人力资源管理实务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中高级经理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方永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新赢在中层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综合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各级经理人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章  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顾问式销售——让客户说是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营销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销售人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与面试技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代光华培训学习卡的形式与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类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全年可参加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2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350</w:t>
            </w:r>
            <w:r>
              <w:rPr/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120</w:t>
            </w:r>
            <w:r>
              <w:rPr/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35</w:t>
            </w:r>
            <w:r>
              <w:rPr/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联系方式：</w:t>
      </w:r>
      <w:r>
        <w:rPr>
          <w:rFonts w:eastAsia="黑体;SimHei" w:ascii="黑体;SimHei" w:hAnsi="黑体;SimHei"/>
          <w:b/>
          <w:bCs/>
          <w:sz w:val="28"/>
        </w:rPr>
        <w:t>0512-65115373</w:t>
      </w:r>
      <w:r>
        <w:rPr>
          <w:rFonts w:ascii="黑体;SimHei" w:hAnsi="黑体;SimHei" w:eastAsia="黑体;SimHei"/>
          <w:b/>
          <w:bCs/>
          <w:sz w:val="28"/>
        </w:rPr>
        <w:t>，</w:t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蒋小姐  吴小姐</w:t>
      </w:r>
    </w:p>
    <w:p>
      <w:pPr>
        <w:pStyle w:val="Normal"/>
        <w:spacing w:lineRule="auto" w:line="300" w:before="156" w:after="0"/>
        <w:rPr>
          <w:rFonts w:ascii="黑体;SimHei" w:hAnsi="黑体;SimHei"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1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张从忠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红色管理法则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北京时代光华教育发展有限公司特聘高级讲师，</w:t>
      </w:r>
      <w:r>
        <w:rPr>
          <w:sz w:val="21"/>
          <w:szCs w:val="21"/>
        </w:rPr>
        <w:t>知名管理专家，现任牛津商业评论专栏作家，哈佛商业评论、第一财经、网易商业评论、北大商业评论撰稿人，跨国公司全球业务增长顾问、跨国公司地区中高层训练导师。麦肯锡（中国）特聘高级讲师，中欧学院、南京大学、清华大学、厦门大学、复旦大学、中央党校特约讲师，中国邮政、联想控股、江苏省人民政府高级顾问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2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周  正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总裁表达艺术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auto" w:line="30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著名心理学专家，其独特的风格被众多媒体誉为新锐资深实证心理学家。毕业于中山大学。任河南财经学院心理健康教育中心主任、河南大学生心理健康委员会常委。中央电视台《心理访谈》栏目特邀心理咨询专家，凤凰卫视《周正心理时间》主讲专家，湖南卫视《播报多看点》“周正亲子智慧”专家。郑州电视台《今夜我动心》栏目特邀专家主持，《都市频道》、《沟通无限》、郑州人民广播电台、郑州国际工商学院、仲景国医大学、深圳信息协会、省人力资源研究会、周氏启智等策划、教授、副教授、研究员、理事、董事等职。其创建之《亲子十八法》在广东省发行</w:t>
      </w:r>
      <w:r>
        <w:rPr>
          <w:sz w:val="21"/>
          <w:szCs w:val="21"/>
        </w:rPr>
        <w:t>41</w:t>
      </w:r>
      <w:r>
        <w:rPr>
          <w:sz w:val="21"/>
          <w:szCs w:val="21"/>
        </w:rPr>
        <w:t>万册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3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宫玉振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8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孙子兵法与现代商战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auto" w:line="300" w:before="156" w:after="0"/>
        <w:ind w:firstLine="420"/>
        <w:rPr/>
      </w:pPr>
      <w:r>
        <w:rPr>
          <w:sz w:val="21"/>
          <w:szCs w:val="21"/>
        </w:rPr>
        <w:t>军事科学院军事学博士</w:t>
      </w:r>
      <w:r>
        <w:rPr>
          <w:sz w:val="21"/>
          <w:szCs w:val="21"/>
        </w:rPr>
        <w:t>;</w:t>
      </w:r>
      <w:r>
        <w:rPr>
          <w:sz w:val="21"/>
          <w:szCs w:val="21"/>
        </w:rPr>
        <w:t>北京师范大学历史学硕士；曾任军事科学院战略研究部副研究员、中国孙子兵法研究会对外联络部主任、事业发展部主任，现供职于北京大学，兼任香港光华管理学院高级讲师、北京三略管理科学研究院首席研究员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4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刘大海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行政工作管理教程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autoSpaceDE w:val="false"/>
        <w:spacing w:lineRule="auto" w:line="300"/>
        <w:ind w:firstLine="414"/>
        <w:rPr/>
      </w:pPr>
      <w:r>
        <w:rPr>
          <w:sz w:val="21"/>
          <w:szCs w:val="21"/>
        </w:rPr>
        <w:t>中国政法大学法学学士、英国曼彻斯特大学国际经济法学硕士</w:t>
      </w:r>
      <w:r>
        <w:rPr>
          <w:sz w:val="21"/>
          <w:szCs w:val="21"/>
        </w:rPr>
        <w:t>LL.M</w:t>
      </w:r>
      <w:r>
        <w:rPr>
          <w:sz w:val="21"/>
          <w:szCs w:val="21"/>
        </w:rPr>
        <w:t>。国际注册管理咨询师</w:t>
      </w:r>
      <w:r>
        <w:rPr>
          <w:sz w:val="21"/>
          <w:szCs w:val="21"/>
        </w:rPr>
        <w:t>CMC</w:t>
      </w:r>
      <w:r>
        <w:rPr>
          <w:sz w:val="21"/>
          <w:szCs w:val="21"/>
        </w:rPr>
        <w:t>、美国国际训练协会</w:t>
      </w:r>
      <w:r>
        <w:rPr>
          <w:sz w:val="21"/>
          <w:szCs w:val="21"/>
        </w:rPr>
        <w:t>PTT</w:t>
      </w:r>
      <w:r>
        <w:rPr>
          <w:sz w:val="21"/>
          <w:szCs w:val="21"/>
        </w:rPr>
        <w:t>银章培训导师</w:t>
      </w:r>
      <w:r>
        <w:rPr>
          <w:sz w:val="21"/>
          <w:szCs w:val="21"/>
        </w:rPr>
        <w:t>、中国企业联合会高级管理咨询顾问、英联邦法学会</w:t>
      </w:r>
      <w:r>
        <w:rPr>
          <w:sz w:val="21"/>
          <w:szCs w:val="21"/>
        </w:rPr>
        <w:t>WTO</w:t>
      </w:r>
      <w:r>
        <w:rPr>
          <w:sz w:val="21"/>
          <w:szCs w:val="21"/>
        </w:rPr>
        <w:t>组高级研究员、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度中国十大职业化培训师。曾任</w:t>
      </w:r>
      <w:r>
        <w:rPr>
          <w:sz w:val="21"/>
          <w:szCs w:val="21"/>
        </w:rPr>
        <w:t>英国托马斯库克集团</w:t>
      </w:r>
      <w:r>
        <w:rPr>
          <w:sz w:val="21"/>
          <w:szCs w:val="21"/>
        </w:rPr>
        <w:t>CEO</w:t>
      </w:r>
      <w:r>
        <w:rPr>
          <w:sz w:val="21"/>
          <w:szCs w:val="21"/>
        </w:rPr>
        <w:t>亚太事务助理、</w:t>
      </w:r>
      <w:r>
        <w:rPr>
          <w:sz w:val="21"/>
          <w:szCs w:val="21"/>
        </w:rPr>
        <w:t>欧亚人力资源发展联盟中国区首席咨询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亚洲咨询培训与发展协会秘书长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训机构讲师团技术总监、中商国际管理研究院培训创新研究所所长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5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王明基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5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新晋管理人员管理技能训练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widowControl/>
        <w:spacing w:lineRule="auto" w:line="3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八九点管理培训研究网核心顾问与授课专家。实战派培训师导师、企管咨询顾实战派培训师导师、资深企管咨询顾问，国内著名领导力专家、人力资源与职业经理塑造专家。国家劳动部企业文化师导师，人民大会堂管理局特聘管理专家。从事人力资源开发管理、企业管理研究二十多余年，在中高级管理人员能力提升培训、人力资源管理培训等方面颇有造诣，精通现代培训技术，培训风格热情，互动性强，培训内容具有哲学的穿透力，又极具操作性，不仅为学员提供知识，更为学员提供解决问题的方法和思路，达到“学以致用”。先后担任多家管理咨询公司资深管理顾问和高级培训师，并应邀在北京大学、清华大学、浙江大学、上海交通大学等多家著名学府举办讲座。发行畅销音像光盘产品《金典经理》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6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蔡  昌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6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税务稽查与应对技巧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</w:rPr>
        <w:t>中国著名财税专家，会计学博士，中国社会科学院博士后。兼任中国阳光财税网首席顾问，“阳光财税丛书”主编，创立“税收筹划八大规律”，被业界誉为“用第三种眼光看税收筹划”的奇才。</w:t>
      </w:r>
      <w:r>
        <w:rPr>
          <w:sz w:val="21"/>
          <w:szCs w:val="21"/>
        </w:rPr>
        <w:t>中国税务报</w:t>
      </w:r>
      <w:r>
        <w:rPr>
          <w:sz w:val="21"/>
          <w:szCs w:val="21"/>
        </w:rPr>
        <w:t>、中国税务杂志、新理财杂志撰稿人，先后发表经济管理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余篇，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入选《中华文库》《中国</w:t>
      </w:r>
      <w:r>
        <w:rPr>
          <w:sz w:val="21"/>
          <w:szCs w:val="21"/>
        </w:rPr>
        <w:t>会计年鉴</w:t>
      </w:r>
      <w:r>
        <w:rPr>
          <w:sz w:val="21"/>
          <w:szCs w:val="21"/>
        </w:rPr>
        <w:t>》</w:t>
      </w:r>
      <w:r>
        <w:rPr>
          <w:sz w:val="21"/>
          <w:szCs w:val="21"/>
        </w:rPr>
        <w:t>《中国财政金融大典》等国家级大型理论文库。曾先后执教于山东财政学院、中央财经大学，主持全国大型财税讲座数百场，并应邀在清华大学、北京大学、西安交通大学等多家著名学府举办讲座。担任多家集团和上市公司的财税顾问，为国内多家企业设计财税筹划方案，并取得显著效果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7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陈  昱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家庭理财规划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陈昱老师作为国内著名的理财专家，经常在《参考消息》《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经济报道》《钱经》及时尚等媒体发表理财文章，在《搜狐网》、《和讯网》主持《周博士理财专栏》，在全国母婴类权威杂志《妈咪宝贝》主持《妈咪理财</w:t>
      </w:r>
      <w:r>
        <w:rPr>
          <w:sz w:val="21"/>
          <w:szCs w:val="21"/>
        </w:rPr>
        <w:t>DIY</w:t>
      </w:r>
      <w:r>
        <w:rPr>
          <w:sz w:val="21"/>
          <w:szCs w:val="21"/>
        </w:rPr>
        <w:t>》系列专栏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8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方永飞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9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新赢在中层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现任杭州时代光华教育发展有限公司、麦思特管理顾问总裁，</w:t>
      </w:r>
      <w:r>
        <w:rPr>
          <w:sz w:val="21"/>
          <w:szCs w:val="21"/>
        </w:rPr>
        <w:t>8020</w:t>
      </w:r>
      <w:r>
        <w:rPr>
          <w:sz w:val="21"/>
          <w:szCs w:val="21"/>
        </w:rPr>
        <w:t>人才网董事长兼</w:t>
      </w:r>
      <w:r>
        <w:rPr>
          <w:sz w:val="21"/>
          <w:szCs w:val="21"/>
        </w:rPr>
        <w:t>CEO</w:t>
      </w:r>
      <w:r>
        <w:rPr>
          <w:sz w:val="21"/>
          <w:szCs w:val="21"/>
        </w:rPr>
        <w:t>，品牌课程《赢在中层》创始人，被誉为“中层管理培训第一人”。曾任日本</w:t>
      </w:r>
      <w:r>
        <w:rPr>
          <w:sz w:val="21"/>
          <w:szCs w:val="21"/>
        </w:rPr>
        <w:t>MIMAKI</w:t>
      </w:r>
      <w:r>
        <w:rPr>
          <w:sz w:val="21"/>
          <w:szCs w:val="21"/>
        </w:rPr>
        <w:t>中国区域行销总监，康尔全国机构行销总监、执行总经理、副总裁。曾被评为“</w:t>
      </w:r>
      <w:r>
        <w:rPr>
          <w:sz w:val="21"/>
          <w:szCs w:val="21"/>
        </w:rPr>
        <w:t>2004-2006</w:t>
      </w:r>
      <w:r>
        <w:rPr>
          <w:sz w:val="21"/>
          <w:szCs w:val="21"/>
        </w:rPr>
        <w:t>中国金牌管理咨询培训师”，同时担任北京时代光华教育集团首席讲师、首席营销顾问，美国领导力研究中心“情境领导”认证讲师。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他是中国最受欢迎的企业营销与管理教练之一，曾主持 华为、东信、胡庆余堂、张小泉、中国移动、中国联通、中国人寿、建设银行、中国银行、娃哈哈、</w:t>
      </w:r>
      <w:r>
        <w:rPr>
          <w:sz w:val="21"/>
          <w:szCs w:val="21"/>
        </w:rPr>
        <w:t>TCL</w:t>
      </w:r>
      <w:r>
        <w:rPr>
          <w:sz w:val="21"/>
          <w:szCs w:val="21"/>
        </w:rPr>
        <w:t>、森马等企业特训，著有《赢在中层》、《如何成为顶尖的销售人员》、《新中层》等。</w:t>
      </w:r>
    </w:p>
    <w:p>
      <w:pPr>
        <w:pStyle w:val="Normal"/>
        <w:spacing w:lineRule="auto" w:line="300" w:before="156" w:after="0"/>
        <w:rPr/>
      </w:pPr>
      <w:r>
        <w:rPr>
          <w:rFonts w:eastAsia="黑体;SimHei" w:ascii="黑体;SimHei" w:hAnsi="黑体;SimHei"/>
          <w:b/>
          <w:color w:val="000000"/>
          <w:sz w:val="21"/>
          <w:szCs w:val="21"/>
        </w:rPr>
        <w:t>9.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章  伟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</w:t>
      </w:r>
      <w:r>
        <w:rPr>
          <w:sz w:val="21"/>
          <w:szCs w:val="21"/>
        </w:rPr>
        <w:t>顾问式销售——让客户说是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》）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中国汽车培训网高级培训师。</w:t>
      </w:r>
      <w:r>
        <w:rPr>
          <w:sz w:val="21"/>
          <w:szCs w:val="21"/>
        </w:rPr>
        <w:t>曾在统一企业、可口可乐等世界知名跨国公司中担任销售主管、经理等职位</w:t>
      </w:r>
      <w:r>
        <w:rPr>
          <w:sz w:val="21"/>
          <w:szCs w:val="21"/>
        </w:rPr>
        <w:t>.</w:t>
      </w:r>
      <w:r>
        <w:rPr>
          <w:sz w:val="21"/>
          <w:szCs w:val="21"/>
        </w:rPr>
        <w:t>。有着丰富的实践经验。是国内较早进入培训业的实战派职业经理人之一。曾为众多著名外资企业，大中型国有企业及民营企业进行一系列销售、沟通与团队系列课程的培训。从近十年的职业生涯中总结大量实用的知识及技巧融入课程之中。其培训风格生动活泼，感染力强，注重良好团队精神的建立，广受学员的好评。在为企业进行培训的同时他还收集了大量的不同企业、不同行业的管理案例。与其中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多人进行访谈，深入到他们的实际销售过程中，与他们一起走</w:t>
      </w:r>
      <w:r>
        <w:rPr>
          <w:sz w:val="21"/>
          <w:szCs w:val="21"/>
        </w:rPr>
        <w:t>访客户，了解市场。从他们的实际表现中寻找员工需要改善和提高的技巧与方法。并将这些实用的方法进行归纳和整理。历时四年，推出《突破销售的困境》一书。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n">
    <w:name w:val="ch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5:00Z</dcterms:created>
  <dc:creator>yjb</dc:creator>
  <dc:description/>
  <cp:keywords/>
  <dc:language>en-US</dc:language>
  <cp:lastModifiedBy>FtpDown</cp:lastModifiedBy>
  <cp:lastPrinted>2008-01-15T10:10:00Z</cp:lastPrinted>
  <dcterms:modified xsi:type="dcterms:W3CDTF">2008-01-15T03:17:00Z</dcterms:modified>
  <cp:revision>40</cp:revision>
  <dc:subject/>
  <dc:title>时代光华卫星商学院</dc:title>
</cp:coreProperties>
</file>